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985</wp:posOffset>
            </wp:positionH>
            <wp:positionV relativeFrom="paragraph">
              <wp:posOffset>4445</wp:posOffset>
            </wp:positionV>
            <wp:extent cx="6235700" cy="472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k tohle jste vy - dva pasáčci ovcí. Jednoho zimního večera, když už jste zahnali všechny ovečky do ovčína, jste šli zase koukat na hvězdy. Vyhlížíte na obloze zářivou hvězdu s ohonem, ale hvězda ne a ne se ukázat, jsou vidět jenom samé obyčejné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dy začíná dnešní příběh...</w:t>
      </w:r>
    </w:p>
    <w:p>
      <w:pPr>
        <w:pStyle w:val="TextBody"/>
        <w:rPr/>
      </w:pPr>
      <w:r>
        <w:rPr/>
        <w:t xml:space="preserve"> </w:t>
      </w:r>
      <w:r>
        <w:rPr/>
        <w:t>Jděte na 1.</w:t>
      </w:r>
      <w:r>
        <w:br w:type="page"/>
      </w:r>
    </w:p>
    <w:p>
      <w:pPr>
        <w:pStyle w:val="Text"/>
        <w:jc w:val="center"/>
        <w:rPr/>
      </w:pPr>
      <w:r>
        <w:rPr>
          <w:rStyle w:val="Znaka"/>
        </w:rPr>
        <w:t>1</w:t>
      </w:r>
    </w:p>
    <w:p>
      <w:pPr>
        <w:pStyle w:val="Tex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3185</wp:posOffset>
            </wp:positionH>
            <wp:positionV relativeFrom="paragraph">
              <wp:posOffset>2540</wp:posOffset>
            </wp:positionV>
            <wp:extent cx="6235700" cy="41478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6081" r="-6" b="6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ž jste se chtěli vrátit zpátky do salaše, jenže u dveří hlídá vlk a čumákem k vám postrkuje dva batohy. Když se pořádně rozhlídnete vidíte, že salaš i ovčín obklíčili vlci. Co teď?</w:t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3631"/>
        <w:gridCol w:w="3778"/>
        <w:gridCol w:w="1819"/>
      </w:tblGrid>
      <w:tr>
        <w:trPr>
          <w:trHeight w:val="734" w:hRule="atLeast"/>
        </w:trPr>
        <w:tc>
          <w:tcPr>
            <w:tcW w:w="50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zmete si batohy a podíváte se, co vám vlci nechali </w:t>
            </w:r>
          </w:p>
        </w:tc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šlete na vlky svého ovčáckého psa Baryka </w:t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kusíte na vlky výt </w:t>
            </w:r>
          </w:p>
        </w:tc>
      </w:tr>
      <w:tr>
        <w:trPr>
          <w:trHeight w:val="1808" w:hRule="atLeast"/>
          <w:cantSplit w:val="true"/>
        </w:trPr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ud otáčíte poprvé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ak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  <w:cantSplit w:val="true"/>
        </w:trPr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ěte na 3</w:t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Batohy jste si už přece vzali, a ukrást jednu houni z vlastní chalupy hlídané vlčí smečkou nebylo nic jednoduchého. Dejte si každý 5 dřepů, napište si </w:t>
            </w:r>
            <w:r>
              <w:rPr>
                <w:rStyle w:val="Slova"/>
              </w:rPr>
              <w:t>houni</w:t>
            </w:r>
            <w:r>
              <w:rPr/>
              <w:t xml:space="preserve"> a utíkejte rychle do vesnice na 6. </w:t>
            </w:r>
          </w:p>
        </w:tc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yk je rozumný pes, vidí, že proti přesile nemá šanci, a proto se snaží s vlky domluvit. Chvíli na sebe různě štěkají a pak se vám Baryk snaží tlumočit. Jděte na 2.</w:t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l minuty vyjte - s vlkama to ani nehlo...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Znaka"/>
        </w:rPr>
        <w:t>2</w:t>
      </w:r>
    </w:p>
    <w:p>
      <w:pPr>
        <w:pStyle w:val="Text"/>
        <w:rPr>
          <w:rStyle w:val="Znaka"/>
        </w:rPr>
      </w:pPr>
      <w:r>
        <w:rPr/>
      </w:r>
    </w:p>
    <w:p>
      <w:pPr>
        <w:pStyle w:val="Text"/>
        <w:jc w:val="center"/>
        <w:rPr/>
      </w:pPr>
      <w:r>
        <w:rPr/>
        <w:drawing>
          <wp:inline distT="0" distB="0" distL="0" distR="0">
            <wp:extent cx="6532880" cy="398970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/>
      </w:pPr>
      <w:r>
        <w:rPr/>
        <w:t>Z Barykova poskakování jste pochopili, že vůdce vlčí smečky onemocněl. Dokud mu nedonesete lék na vlčí nemoc, bude bydlet ve vaší salaši a s ním i celá smeč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6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2125"/>
        <w:gridCol w:w="2125"/>
        <w:gridCol w:w="2125"/>
        <w:gridCol w:w="2125"/>
      </w:tblGrid>
      <w:tr>
        <w:trPr>
          <w:trHeight w:val="1660" w:hRule="atLeast"/>
        </w:trPr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ůjdete k paní Kotrbové – místní kořenářce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ůjdete na náves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ůjdete do lesa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ůjdete k hajnému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myslíte se</w:t>
            </w:r>
          </w:p>
        </w:tc>
      </w:tr>
      <w:tr>
        <w:trPr>
          <w:trHeight w:val="1660" w:hRule="atLeast"/>
        </w:trPr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Jděte na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Jděte na 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Jděte na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Jděte na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Napočítejte nahlas do 100. Pořád vás nic nenapadá.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>
          <w:rStyle w:val="Znaka"/>
        </w:rPr>
        <w:t>3</w:t>
      </w:r>
    </w:p>
    <w:p>
      <w:pPr>
        <w:pStyle w:val="Text"/>
        <w:rPr/>
      </w:pPr>
      <w:r>
        <w:rPr/>
        <w:drawing>
          <wp:inline distT="0" distB="0" distL="0" distR="0">
            <wp:extent cx="6686550" cy="550418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/>
      </w:pPr>
      <w:r>
        <w:rPr/>
        <w:t>V batozích máte sbalené ovčí houně  a něco málo jídla – kus ovčího sýra, chleba a cibuli. Jenom to co se vlkům nehodi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pište si </w:t>
      </w:r>
      <w:r>
        <w:rPr>
          <w:rStyle w:val="Slova"/>
        </w:rPr>
        <w:t>batoh, batoh,  sýr, chleba, cibule, houně, houn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Sem se už nesmíte vrátit, pokud sem nebudete posláni.</w:t>
      </w:r>
      <w:r>
        <w:br w:type="page"/>
      </w:r>
    </w:p>
    <w:p>
      <w:pPr>
        <w:pStyle w:val="Normal"/>
        <w:rPr/>
      </w:pPr>
      <w:r>
        <w:rPr>
          <w:rStyle w:val="Znaka"/>
        </w:rPr>
        <w:t>4</w:t>
      </w:r>
    </w:p>
    <w:p>
      <w:pPr>
        <w:pStyle w:val="Text"/>
        <w:rPr/>
      </w:pPr>
      <w:r>
        <w:rPr/>
        <w:drawing>
          <wp:inline distT="0" distB="0" distL="0" distR="0">
            <wp:extent cx="6658610" cy="525335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/>
      </w:pPr>
      <w:r>
        <w:rPr/>
        <w:t xml:space="preserve">"Pane hajný, pane hajný, halóóóóóoo! Bušíte na dveře hájovny. </w:t>
      </w:r>
    </w:p>
    <w:p>
      <w:pPr>
        <w:pStyle w:val="Text"/>
        <w:rPr/>
      </w:pPr>
      <w:r>
        <w:rPr/>
        <w:t xml:space="preserve">Hajný se vyklonil z okna v noční košili: </w:t>
      </w:r>
    </w:p>
    <w:p>
      <w:pPr>
        <w:pStyle w:val="Text"/>
        <w:rPr/>
      </w:pPr>
      <w:r>
        <w:rPr/>
        <w:t>"Co chcete, holomci? Táhněte odtud!"</w:t>
      </w:r>
    </w:p>
    <w:p>
      <w:pPr>
        <w:pStyle w:val="Text"/>
        <w:rPr/>
      </w:pPr>
      <w:r>
        <w:rPr/>
        <w:t>A hodil po vás hrne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pište si </w:t>
      </w:r>
      <w:r>
        <w:rPr>
          <w:rStyle w:val="Slova"/>
        </w:rPr>
        <w:t>hrnec</w:t>
      </w:r>
      <w:r>
        <w:rPr/>
        <w:t>.</w:t>
      </w:r>
      <w:r>
        <w:br w:type="page"/>
      </w:r>
    </w:p>
    <w:p>
      <w:pPr>
        <w:pStyle w:val="TextBody"/>
        <w:rPr/>
      </w:pPr>
      <w:r>
        <w:rPr>
          <w:rStyle w:val="Znaka"/>
        </w:rPr>
        <w:t>5</w:t>
      </w:r>
    </w:p>
    <w:p>
      <w:pPr>
        <w:pStyle w:val="Text"/>
        <w:rPr>
          <w:rStyle w:val="Znaka"/>
          <w:sz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40485</wp:posOffset>
            </wp:positionH>
            <wp:positionV relativeFrom="paragraph">
              <wp:posOffset>40640</wp:posOffset>
            </wp:positionV>
            <wp:extent cx="5486400" cy="3721100"/>
            <wp:effectExtent l="0" t="0" r="0" b="0"/>
            <wp:wrapTight wrapText="bothSides">
              <wp:wrapPolygon edited="0">
                <wp:start x="-37" y="0"/>
                <wp:lineTo x="-37" y="21542"/>
                <wp:lineTo x="21599" y="21542"/>
                <wp:lineTo x="21599" y="0"/>
                <wp:lineTo x="-3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sz w:val="32"/>
        </w:rPr>
      </w:pPr>
      <w:r>
        <w:rPr>
          <w:sz w:val="32"/>
        </w:rPr>
        <w:t>Paní Kotrbová zrovna na zahrádce před domkem trhá půlnoční zimní vřes, z kterého vařívá vlčí mlhu.</w:t>
      </w:r>
    </w:p>
    <w:p>
      <w:pPr>
        <w:pStyle w:val="Text"/>
        <w:rPr>
          <w:sz w:val="32"/>
        </w:rPr>
      </w:pPr>
      <w:r>
        <w:rPr>
          <w:sz w:val="32"/>
        </w:rPr>
        <w:t>"Tak co, hoši, kampak takhle večer?"</w:t>
      </w:r>
    </w:p>
    <w:p>
      <w:pPr>
        <w:pStyle w:val="Text"/>
        <w:rPr/>
      </w:pPr>
      <w:r>
        <w:rPr>
          <w:sz w:val="32"/>
        </w:rPr>
        <w:t>"Vlci nám obsadili salaš, nemohla byste nám pomoci je odtud vystrnadit?</w:t>
      </w:r>
    </w:p>
    <w:p>
      <w:pPr>
        <w:pStyle w:val="Text"/>
        <w:rPr>
          <w:sz w:val="32"/>
        </w:rPr>
      </w:pPr>
      <w:r>
        <w:rPr>
          <w:sz w:val="32"/>
        </w:rPr>
        <w:t>No jo, to nebude jen tak, už jsem vám dala všechno co jsem proti vlkům měla."</w:t>
      </w:r>
    </w:p>
    <w:p>
      <w:pPr>
        <w:pStyle w:val="Text"/>
        <w:rPr>
          <w:sz w:val="32"/>
        </w:rPr>
      </w:pPr>
      <w:r>
        <w:rPr>
          <w:sz w:val="32"/>
        </w:rPr>
        <w:t>"A nač trháte ten zimní vřes - my jsme si mysleli, že z něho vaříte vlčí mlhu?"</w:t>
      </w:r>
    </w:p>
    <w:p>
      <w:pPr>
        <w:pStyle w:val="Text"/>
        <w:rPr>
          <w:sz w:val="34"/>
        </w:rPr>
      </w:pPr>
      <w:r>
        <w:rPr>
          <w:sz w:val="32"/>
        </w:rPr>
        <w:t>"To je pravda, ale vlčí mlha působí tak, že kdo se jí napije, toho vlci nevidí a ani on nevidí je - to vám vlky z chalupy nevyžene."</w:t>
      </w:r>
    </w:p>
    <w:p>
      <w:pPr>
        <w:pStyle w:val="TextBody"/>
        <w:rPr>
          <w:sz w:val="34"/>
        </w:rPr>
      </w:pPr>
      <w:r>
        <w:rPr>
          <w:sz w:val="34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2351"/>
        <w:gridCol w:w="1528"/>
        <w:gridCol w:w="1899"/>
        <w:gridCol w:w="1983"/>
      </w:tblGrid>
      <w:tr>
        <w:trPr>
          <w:trHeight w:val="1701" w:hRule="atLeast"/>
        </w:trPr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To nevadí, chcete vlčí mlhu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Zeptáte se jestli Kotrbová nemá lék na vlčí nemoc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Půjdete zpátky k salaši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</w:rPr>
              <w:t xml:space="preserve">Zkusíte prodat sýr (jen pokud máte </w:t>
            </w:r>
            <w:r>
              <w:rPr>
                <w:rStyle w:val="Slova"/>
                <w:sz w:val="28"/>
              </w:rPr>
              <w:t>sýr</w:t>
            </w:r>
            <w:r>
              <w:rPr>
                <w:sz w:val="28"/>
              </w:rPr>
              <w:t>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</w:rPr>
              <w:t xml:space="preserve">Zkusíte prodat cibuli (jen pokud máte </w:t>
            </w:r>
            <w:r>
              <w:rPr>
                <w:rStyle w:val="Slova"/>
                <w:sz w:val="28"/>
              </w:rPr>
              <w:t>cibuli</w:t>
            </w:r>
            <w:r>
              <w:rPr>
                <w:sz w:val="28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2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</w:rPr>
              <w:t xml:space="preserve">Na oplátku musíte zamést kolem chalupy. Dostali jste koště, ale je to fuška. Dejte si každý 5 dřepů a napište si </w:t>
            </w:r>
            <w:r>
              <w:rPr>
                <w:rStyle w:val="Slova"/>
                <w:sz w:val="28"/>
              </w:rPr>
              <w:t>koště</w:t>
            </w:r>
            <w:r>
              <w:rPr>
                <w:sz w:val="28"/>
              </w:rPr>
              <w:t xml:space="preserve"> a </w:t>
            </w:r>
            <w:r>
              <w:rPr>
                <w:rStyle w:val="Slova"/>
                <w:sz w:val="28"/>
              </w:rPr>
              <w:t>vlčí mlhu</w:t>
            </w:r>
            <w:r>
              <w:rPr>
                <w:sz w:val="28"/>
              </w:rPr>
              <w:t>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"To by tak scházelo, abych já kurýrovala vlky jako nějaká vlkovíla!" Jděte na 7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Cesta vede kolem hřbitova - jděte na 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</w:rPr>
              <w:t xml:space="preserve">"Za sýr vám dám tak leda mrkev." Napište si </w:t>
            </w:r>
            <w:r>
              <w:rPr>
                <w:rStyle w:val="Slova"/>
                <w:sz w:val="28"/>
              </w:rPr>
              <w:t>mrkev</w:t>
            </w:r>
            <w:r>
              <w:rPr>
                <w:sz w:val="28"/>
              </w:rPr>
              <w:t xml:space="preserve"> a škrtněte </w:t>
            </w:r>
            <w:r>
              <w:rPr>
                <w:rStyle w:val="Slova"/>
                <w:sz w:val="28"/>
              </w:rPr>
              <w:t>sýr</w:t>
            </w:r>
            <w:r>
              <w:rPr>
                <w:sz w:val="28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Slova"/>
                <w:sz w:val="28"/>
              </w:rPr>
            </w:pPr>
            <w:r>
              <w:rPr>
                <w:sz w:val="28"/>
              </w:rPr>
              <w:t xml:space="preserve">"Za cibuli vám dám tak leda mrkev." Napište si </w:t>
            </w:r>
            <w:r>
              <w:rPr>
                <w:rStyle w:val="Slova"/>
                <w:sz w:val="28"/>
              </w:rPr>
              <w:t>mrkev</w:t>
            </w:r>
            <w:r>
              <w:rPr>
                <w:sz w:val="28"/>
              </w:rPr>
              <w:t xml:space="preserve"> a škrtněte </w:t>
            </w:r>
            <w:r>
              <w:rPr>
                <w:rStyle w:val="Slova"/>
                <w:sz w:val="28"/>
              </w:rPr>
              <w:t>cibuli</w:t>
            </w:r>
            <w:r>
              <w:rPr>
                <w:sz w:val="28"/>
              </w:rPr>
              <w:t>.</w:t>
            </w:r>
          </w:p>
        </w:tc>
      </w:tr>
    </w:tbl>
    <w:p>
      <w:pPr>
        <w:pStyle w:val="TextBody"/>
        <w:rPr>
          <w:rStyle w:val="Slova"/>
        </w:rPr>
      </w:pPr>
      <w:r>
        <w:rPr/>
      </w:r>
      <w:r>
        <w:br w:type="page"/>
      </w:r>
    </w:p>
    <w:p>
      <w:pPr>
        <w:pStyle w:val="Text"/>
        <w:jc w:val="center"/>
        <w:rPr/>
      </w:pPr>
      <w:r>
        <w:rPr>
          <w:rStyle w:val="Znaka"/>
        </w:rPr>
        <w:t>6</w:t>
      </w:r>
    </w:p>
    <w:p>
      <w:pPr>
        <w:pStyle w:val="Text"/>
        <w:rPr/>
      </w:pPr>
      <w:r>
        <w:rPr/>
        <w:drawing>
          <wp:inline distT="0" distB="0" distL="0" distR="0">
            <wp:extent cx="6991985" cy="307784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/>
      </w:pPr>
      <w:r>
        <w:rPr/>
        <w:t>Na návsi tentokrát není ani sněhulák ani žádný tulák.</w:t>
      </w:r>
    </w:p>
    <w:p>
      <w:pPr>
        <w:pStyle w:val="TextBody"/>
        <w:rPr/>
      </w:pPr>
      <w:r>
        <w:rPr/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>
          <w:trHeight w:val="2400" w:hRule="atLeast"/>
        </w:trPr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Postavíte sněhuláka (jen pokud máte </w:t>
            </w:r>
            <w:r>
              <w:rPr>
                <w:rStyle w:val="Slova"/>
              </w:rPr>
              <w:t>mrkev, hrnec, koště</w:t>
            </w:r>
            <w:r>
              <w:rPr/>
              <w:t xml:space="preserve"> a </w:t>
            </w:r>
            <w:r>
              <w:rPr>
                <w:rStyle w:val="Slova"/>
              </w:rPr>
              <w:t>uhlí</w:t>
            </w:r>
            <w:r>
              <w:rPr/>
              <w:t>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ůjdete k rychtáři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ůjdete do lesa</w:t>
            </w:r>
          </w:p>
        </w:tc>
      </w:tr>
      <w:tr>
        <w:trPr>
          <w:trHeight w:val="2400" w:hRule="atLeast"/>
        </w:trPr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Je to pěkná fuška, ale sněhulák se vám pěkně povedl. Dejte si každý 10 dřepů, škrtněte </w:t>
            </w:r>
            <w:r>
              <w:rPr>
                <w:rStyle w:val="Slova"/>
              </w:rPr>
              <w:t>mrkev, hrnec, koště</w:t>
            </w:r>
            <w:r>
              <w:rPr/>
              <w:t xml:space="preserve"> a </w:t>
            </w:r>
            <w:r>
              <w:rPr>
                <w:rStyle w:val="Slova"/>
              </w:rPr>
              <w:t>uhlí.</w:t>
            </w:r>
            <w:r>
              <w:rPr/>
              <w:t xml:space="preserve"> A napište si </w:t>
            </w:r>
            <w:r>
              <w:rPr>
                <w:rStyle w:val="Slova"/>
              </w:rPr>
              <w:t>sněhulák</w:t>
            </w:r>
            <w:r>
              <w:rPr/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Jděte na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Jděte na 9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>
          <w:rStyle w:val="Znaka"/>
        </w:rPr>
        <w:t>7</w:t>
      </w:r>
    </w:p>
    <w:p>
      <w:pPr>
        <w:pStyle w:val="Tex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6215</wp:posOffset>
            </wp:positionH>
            <wp:positionV relativeFrom="paragraph">
              <wp:posOffset>725170</wp:posOffset>
            </wp:positionV>
            <wp:extent cx="6032500" cy="474980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k jste se vydali do lesa hledat vlkovílu. Všude kolem je les a vy nevíte pořádně ani kde jste.</w:t>
      </w:r>
    </w:p>
    <w:p>
      <w:pPr>
        <w:pStyle w:val="TextBody"/>
        <w:rPr/>
      </w:pPr>
      <w:r>
        <w:rPr/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2657"/>
        <w:gridCol w:w="2657"/>
        <w:gridCol w:w="2658"/>
      </w:tblGrid>
      <w:tr>
        <w:trPr/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ůjdete se ještě zeptat paní Kotrbové, kde vlkovíla bydlí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ůjdete k hajnému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ůjdete k rychtáři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ůjdete dál lesem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„</w:t>
            </w:r>
            <w:r>
              <w:rPr/>
              <w:t>To víte, já vám povím kde bejvá a vy ji dotáhnete až ke mně do chalupy. To zrovna!“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Jděte na 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Jděte na 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Jděte na 9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>
          <w:rStyle w:val="Znaka"/>
        </w:rPr>
        <w:t>8</w:t>
      </w:r>
    </w:p>
    <w:p>
      <w:pPr>
        <w:pStyle w:val="Text"/>
        <w:rPr>
          <w:rStyle w:val="Znaka"/>
        </w:rPr>
      </w:pPr>
      <w:r>
        <w:rPr/>
      </w:r>
    </w:p>
    <w:p>
      <w:pPr>
        <w:pStyle w:val="Tex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39750</wp:posOffset>
            </wp:positionH>
            <wp:positionV relativeFrom="paragraph">
              <wp:posOffset>113030</wp:posOffset>
            </wp:positionV>
            <wp:extent cx="7658100" cy="4152900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 jo, už je to tady. Zase jste překročili bludný kořen a motáte se pořád doko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děte na 9</w:t>
      </w:r>
      <w:r>
        <w:br w:type="page"/>
      </w:r>
    </w:p>
    <w:p>
      <w:pPr>
        <w:pStyle w:val="TextBody"/>
        <w:rPr/>
      </w:pPr>
      <w:r>
        <w:rPr>
          <w:rStyle w:val="Znaka"/>
        </w:rPr>
        <w:t>9</w:t>
      </w:r>
    </w:p>
    <w:p>
      <w:pPr>
        <w:pStyle w:val="Text"/>
        <w:rPr>
          <w:rStyle w:val="Znaka"/>
        </w:rPr>
      </w:pPr>
      <w:r>
        <w:rPr/>
      </w:r>
    </w:p>
    <w:p>
      <w:pPr>
        <w:pStyle w:val="Text"/>
        <w:rPr/>
      </w:pPr>
      <w:r>
        <w:rPr/>
        <w:drawing>
          <wp:inline distT="0" distB="0" distL="0" distR="0">
            <wp:extent cx="6991985" cy="450342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Hvězdy i měsíc sice svítí co můžou, ale v lese je stejně tma. Klopýtáte přes kořeny, až jste se dostali k malé jeskyňce. Aha, to bude asi bývalé vlčí obydlí – než si našli lepší </w:t>
      </w:r>
      <w:r>
        <w:rPr>
          <w:rFonts w:eastAsia="Wingdings" w:cs="Wingdings" w:ascii="Wingdings" w:hAnsi="Wingdings"/>
        </w:rPr>
        <w:t>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íváte se do jeskyňky</w:t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ůjdete radši odtud pryč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Jděte na 1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Jděte na 8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>
          <w:rStyle w:val="Znaka"/>
        </w:rPr>
        <w:t>10</w:t>
      </w:r>
    </w:p>
    <w:p>
      <w:pPr>
        <w:pStyle w:val="Text"/>
        <w:rPr/>
      </w:pPr>
      <w:r>
        <w:rPr/>
        <w:drawing>
          <wp:inline distT="0" distB="0" distL="0" distR="0">
            <wp:extent cx="6517640" cy="473837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/>
      </w:pPr>
      <w:r>
        <w:rPr/>
        <w:t>Rychtář ještě teď v noci odklízí uhlí.</w:t>
      </w:r>
    </w:p>
    <w:p>
      <w:pPr>
        <w:pStyle w:val="TextBody"/>
        <w:rPr/>
      </w:pPr>
      <w:r>
        <w:rPr/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1432"/>
        <w:gridCol w:w="4182"/>
        <w:gridCol w:w="2186"/>
      </w:tblGrid>
      <w:tr>
        <w:trPr>
          <w:trHeight w:val="539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můžete mu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kusíte si pár kousků uhlí sebrat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víte mu co se vám přihodilo a požádáte ho o pomoc</w:t>
            </w:r>
          </w:p>
        </w:tc>
      </w:tr>
      <w:tr>
        <w:trPr>
          <w:trHeight w:val="1977" w:hRule="atLeast"/>
          <w:cantSplit w:val="true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Máte batoh.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Nemáte batoh.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Dejte si každý 5 dřepů. Rychtář vám nasypal lopatu uhlí do batohu – napište si </w:t>
            </w:r>
            <w:r>
              <w:rPr>
                <w:rStyle w:val="Slova"/>
              </w:rPr>
              <w:t>uhlí</w:t>
            </w:r>
            <w:r>
              <w:rPr/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 kam jste ho zahodili?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RÁSK! A už máte rychtářovu lopatu na zádech a zlého psa v patách. Pokud jste se doteď drželi za ruce tak se můžete pustit a utíkáte pryč k lesu 9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Rychtář jen pokýval hlavou a dál odklízí uhlí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>
          <w:rStyle w:val="Znaka"/>
        </w:rPr>
        <w:t>11</w:t>
      </w:r>
    </w:p>
    <w:p>
      <w:pPr>
        <w:pStyle w:val="Text"/>
        <w:rPr>
          <w:rStyle w:val="Znaka"/>
          <w:sz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0330</wp:posOffset>
            </wp:positionH>
            <wp:positionV relativeFrom="paragraph">
              <wp:posOffset>198120</wp:posOffset>
            </wp:positionV>
            <wp:extent cx="6400800" cy="4297680"/>
            <wp:effectExtent l="0" t="0" r="0" b="0"/>
            <wp:wrapSquare wrapText="largest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/>
      </w:pPr>
      <w:r>
        <w:rPr/>
        <w:t>Z hájovny je už z dálky slyšet hajného chrápání.</w:t>
      </w:r>
    </w:p>
    <w:p>
      <w:pPr>
        <w:pStyle w:val="TextBody"/>
        <w:rPr/>
      </w:pPr>
      <w:r>
        <w:rPr/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>
          <w:trHeight w:val="2000" w:hRule="atLeast"/>
        </w:trPr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bušíte na dveře hájovny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Opatrně vklouznete ze dvora do hájovny a strčíte hajnému po nos chleba s cibulí (jen máte-li </w:t>
            </w:r>
            <w:r>
              <w:rPr>
                <w:rStyle w:val="Slova"/>
              </w:rPr>
              <w:t>chleba</w:t>
            </w:r>
            <w:r>
              <w:rPr/>
              <w:t xml:space="preserve"> a </w:t>
            </w:r>
            <w:r>
              <w:rPr>
                <w:rStyle w:val="Slova"/>
              </w:rPr>
              <w:t>cibuli</w:t>
            </w:r>
            <w:r>
              <w:rPr/>
              <w:t>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Opatrně vklouznete ze dvora do hájovny a strčíte hajnému po nos chleba se sýrem (jen máte-li </w:t>
            </w:r>
            <w:r>
              <w:rPr>
                <w:rStyle w:val="Slova"/>
              </w:rPr>
              <w:t>chleba</w:t>
            </w:r>
            <w:r>
              <w:rPr/>
              <w:t xml:space="preserve"> a </w:t>
            </w:r>
            <w:r>
              <w:rPr>
                <w:rStyle w:val="Slova"/>
              </w:rPr>
              <w:t>sýr</w:t>
            </w:r>
            <w:r>
              <w:rPr/>
              <w:t>)</w:t>
            </w:r>
          </w:p>
        </w:tc>
      </w:tr>
      <w:tr>
        <w:trPr>
          <w:trHeight w:val="2000" w:hRule="atLeast"/>
        </w:trPr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Jděte na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Hajný se probudil a hned začal jíst ten chleba s cibulí. Škrtněte si </w:t>
            </w:r>
            <w:r>
              <w:rPr>
                <w:rStyle w:val="Slova"/>
              </w:rPr>
              <w:t>chleba</w:t>
            </w:r>
            <w:r>
              <w:rPr/>
              <w:t xml:space="preserve"> a </w:t>
            </w:r>
            <w:r>
              <w:rPr>
                <w:rStyle w:val="Slova"/>
              </w:rPr>
              <w:t>cibuli</w:t>
            </w:r>
            <w:r>
              <w:rPr/>
              <w:t>. Jděte na 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Hajný se probudil a hned začal jíst ten chleba se sýrem. Škrtněte si </w:t>
            </w:r>
            <w:r>
              <w:rPr>
                <w:rStyle w:val="Slova"/>
              </w:rPr>
              <w:t>chleba</w:t>
            </w:r>
            <w:r>
              <w:rPr/>
              <w:t xml:space="preserve"> a </w:t>
            </w:r>
            <w:r>
              <w:rPr>
                <w:rStyle w:val="Slova"/>
              </w:rPr>
              <w:t>sýr</w:t>
            </w:r>
            <w:r>
              <w:rPr/>
              <w:t>. Jděte na 13.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>
          <w:rStyle w:val="Znaka"/>
        </w:rPr>
        <w:t>12</w:t>
      </w:r>
    </w:p>
    <w:p>
      <w:pPr>
        <w:pStyle w:val="Text"/>
        <w:jc w:val="center"/>
        <w:rPr/>
      </w:pPr>
      <w:r>
        <w:rPr/>
        <w:drawing>
          <wp:inline distT="0" distB="0" distL="0" distR="0">
            <wp:extent cx="5936615" cy="447103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/>
      </w:pPr>
      <w:r>
        <w:rPr>
          <w:sz w:val="32"/>
        </w:rPr>
        <w:t xml:space="preserve">V jeskyňce to vypadá dost tajemně. Objevili jste malý průchod do velkého jeskyního dómu. Uprostřed dómu je zamrzlé jezírko a na jezírku jsou sáňky. (odkud se tady vzaly to ví jen Marcela </w:t>
      </w:r>
      <w:r>
        <w:rPr>
          <w:rFonts w:eastAsia="Wingdings" w:cs="Wingdings" w:ascii="Wingdings" w:hAnsi="Wingdings"/>
          <w:sz w:val="32"/>
        </w:rPr>
        <w:t></w:t>
      </w:r>
      <w:r>
        <w:rPr/>
        <w:t>).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9"/>
        <w:gridCol w:w="1125"/>
        <w:gridCol w:w="6585"/>
      </w:tblGrid>
      <w:tr>
        <w:trPr>
          <w:trHeight w:val="244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Vezmete si sáňky (jen pokud se nedržíte za ruce - to byste tím průchodem neprolezli :)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Půjdete zpátky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Rozbijete led a kus si vezmete</w:t>
            </w:r>
          </w:p>
        </w:tc>
      </w:tr>
      <w:tr>
        <w:trPr>
          <w:trHeight w:val="244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Napište si sáňky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Jděte na 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Po chvíli mlácení do ledu jste nakonec kus ulomili, ale byla to pěkná fuška - dejte si každý 5 dřepů. Máte sice kus ledu, ale jsou na něm praskliny, vždycky, když někam přijdete jeden kousek vám odpadne. Napište si LED III a pokaždé, když otočíte nějakou možnost, škrtněte si jednu čárku u LEDU a až budete škrtat poslední tak rovnou škrtněte i LED.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/>
      </w:pPr>
      <w:r>
        <w:rPr>
          <w:rStyle w:val="Znaka"/>
        </w:rPr>
        <w:t>13</w:t>
      </w:r>
    </w:p>
    <w:p>
      <w:pPr>
        <w:pStyle w:val="Text"/>
        <w:jc w:val="center"/>
        <w:rPr/>
      </w:pPr>
      <w:r>
        <w:rPr/>
        <w:drawing>
          <wp:inline distT="0" distB="0" distL="0" distR="0">
            <wp:extent cx="5093970" cy="509397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/>
      </w:pPr>
      <w:r>
        <w:rPr/>
        <w:t>„</w:t>
      </w:r>
      <w:r>
        <w:rPr/>
        <w:t>Mňam, mňam“, pomlaskává hajný. „A co, že jste přišli takhle v noci?“</w:t>
      </w:r>
    </w:p>
    <w:p>
      <w:pPr>
        <w:pStyle w:val="Text"/>
        <w:rPr/>
      </w:pPr>
      <w:r>
        <w:rPr/>
        <w:t>„</w:t>
      </w:r>
      <w:r>
        <w:rPr/>
        <w:t>Hledáme vlkovílu, aby nám poradila, kde vzít lék na vlčí nemoc. Vlci nám totiž obsadili salaš a dokud nevyléčíme jejich hlavního vlka, tak nás tam nepustí.“ „No, já bych vám poradil, ale co za to?“</w:t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2948"/>
        <w:gridCol w:w="2928"/>
        <w:gridCol w:w="2346"/>
      </w:tblGrid>
      <w:tr>
        <w:trPr>
          <w:trHeight w:val="1640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Nabídnete hajnému ovečku (jen pokud máte </w:t>
            </w:r>
            <w:r>
              <w:rPr>
                <w:rStyle w:val="Slova"/>
              </w:rPr>
              <w:t>ovečku</w:t>
            </w:r>
            <w:r>
              <w:rPr/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Nabídnete hajnému chleba s cibulí (jen pokud máte </w:t>
            </w:r>
            <w:r>
              <w:rPr>
                <w:rStyle w:val="Slova"/>
              </w:rPr>
              <w:t>chleba</w:t>
            </w:r>
            <w:r>
              <w:rPr/>
              <w:t xml:space="preserve"> a </w:t>
            </w:r>
            <w:r>
              <w:rPr>
                <w:rStyle w:val="Slova"/>
              </w:rPr>
              <w:t>cibuli</w:t>
            </w:r>
            <w:r>
              <w:rPr/>
              <w:t>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Nabídnete hajnému chleba se sýrem (jen pokud máte </w:t>
            </w:r>
            <w:r>
              <w:rPr>
                <w:rStyle w:val="Slova"/>
              </w:rPr>
              <w:t>chleba</w:t>
            </w:r>
            <w:r>
              <w:rPr/>
              <w:t xml:space="preserve"> a </w:t>
            </w:r>
            <w:r>
              <w:rPr>
                <w:rStyle w:val="Slova"/>
              </w:rPr>
              <w:t>sýr</w:t>
            </w:r>
            <w:r>
              <w:rPr/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Nabídnete hajnému houni (jen pokud máte </w:t>
            </w:r>
            <w:r>
              <w:rPr>
                <w:rStyle w:val="Slova"/>
              </w:rPr>
              <w:t>houni</w:t>
            </w:r>
            <w:r>
              <w:rPr/>
              <w:t>)</w:t>
            </w:r>
          </w:p>
        </w:tc>
      </w:tr>
      <w:tr>
        <w:trPr>
          <w:trHeight w:val="1640" w:hRule="atLeast"/>
        </w:trPr>
        <w:tc>
          <w:tcPr>
            <w:tcW w:w="2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„</w:t>
            </w:r>
            <w:r>
              <w:rPr/>
              <w:t xml:space="preserve">Hmm, to by šlo.“ Škrtněte </w:t>
            </w:r>
            <w:r>
              <w:rPr>
                <w:rStyle w:val="Slova"/>
              </w:rPr>
              <w:t>ovečku</w:t>
            </w:r>
            <w:r>
              <w:rPr/>
              <w:t xml:space="preserve"> a jděte na 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Podvodníci! Vždyť </w:t>
            </w:r>
            <w:r>
              <w:rPr>
                <w:rStyle w:val="Slova"/>
              </w:rPr>
              <w:t>chleba</w:t>
            </w:r>
            <w:r>
              <w:rPr/>
              <w:t xml:space="preserve"> vám už hajný snědl!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Podvodníci! Vždyť </w:t>
            </w:r>
            <w:r>
              <w:rPr>
                <w:rStyle w:val="Slova"/>
              </w:rPr>
              <w:t>chleba</w:t>
            </w:r>
            <w:r>
              <w:rPr/>
              <w:t xml:space="preserve"> vám už hajný snědl!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„</w:t>
            </w:r>
            <w:r>
              <w:rPr/>
              <w:t xml:space="preserve">Hmm, to by šlo.“ Škrtněte </w:t>
            </w:r>
            <w:r>
              <w:rPr>
                <w:rStyle w:val="Slova"/>
              </w:rPr>
              <w:t>houni</w:t>
            </w:r>
            <w:r>
              <w:rPr/>
              <w:t xml:space="preserve"> a jděte na 16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>
          <w:rStyle w:val="Znaka"/>
        </w:rPr>
        <w:t>14</w:t>
      </w:r>
    </w:p>
    <w:p>
      <w:pPr>
        <w:pStyle w:val="Text"/>
        <w:jc w:val="center"/>
        <w:rPr/>
      </w:pPr>
      <w:r>
        <w:rPr/>
        <w:drawing>
          <wp:inline distT="0" distB="0" distL="0" distR="0">
            <wp:extent cx="6971030" cy="252603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Jdete kolem hřbitova a trochu se bojíte.</w:t>
      </w:r>
    </w:p>
    <w:p>
      <w:pPr>
        <w:pStyle w:val="TextBody"/>
        <w:rPr/>
      </w:pPr>
      <w:r>
        <w:rPr/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2657"/>
        <w:gridCol w:w="2657"/>
        <w:gridCol w:w="2658"/>
      </w:tblGrid>
      <w:tr>
        <w:trPr>
          <w:trHeight w:val="3136" w:hRule="atLeast"/>
        </w:trPr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řidáte do kroku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hytnete se za ruce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Vrátíte se ke Kotrbové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Vypijete vlčí mlhu (jen máte-li </w:t>
            </w:r>
            <w:r>
              <w:rPr>
                <w:rStyle w:val="Slova"/>
              </w:rPr>
              <w:t>vlčí mlhu</w:t>
            </w:r>
            <w:r>
              <w:rPr/>
              <w:t>)</w:t>
            </w:r>
          </w:p>
        </w:tc>
      </w:tr>
      <w:tr>
        <w:trPr>
          <w:trHeight w:val="3136" w:hRule="atLeast"/>
        </w:trPr>
        <w:tc>
          <w:tcPr>
            <w:tcW w:w="2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Jděte na 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hytněte se za ruce. Nějak to nepomáhá – pořád se bojíte, ale za ruce se pro jistotu pořád držte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Jděte na 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Škrtněte </w:t>
            </w:r>
            <w:r>
              <w:rPr>
                <w:rStyle w:val="Slova"/>
              </w:rPr>
              <w:t>vlčí mlhu</w:t>
            </w:r>
            <w:r>
              <w:rPr/>
              <w:t>. Najednou jste uslyšeli ze hřbitova divný zvuk. Jestli se nebojíte jděte na 15. Jinak jděte na 1.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>
          <w:rStyle w:val="Znaka"/>
        </w:rPr>
        <w:t>15</w:t>
      </w:r>
    </w:p>
    <w:p>
      <w:pPr>
        <w:pStyle w:val="Tex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83485</wp:posOffset>
            </wp:positionH>
            <wp:positionV relativeFrom="paragraph">
              <wp:posOffset>-528955</wp:posOffset>
            </wp:positionV>
            <wp:extent cx="3841115" cy="4667885"/>
            <wp:effectExtent l="0" t="0" r="0" b="0"/>
            <wp:wrapSquare wrapText="left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ned u hřbitovní brány sedí duch a strašně se třese zimou a drkotá zuba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2"/>
        <w:gridCol w:w="2818"/>
        <w:gridCol w:w="2559"/>
      </w:tblGrid>
      <w:tr>
        <w:trPr>
          <w:trHeight w:val="2880" w:hRule="atLeast"/>
        </w:trPr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</w:rPr>
              <w:t xml:space="preserve">Dáte mu jednu houni (jen máte-li </w:t>
            </w:r>
            <w:r>
              <w:rPr>
                <w:rStyle w:val="Slova"/>
              </w:rPr>
              <w:t>houni</w:t>
            </w:r>
            <w:r>
              <w:rPr>
                <w:sz w:val="28"/>
              </w:rPr>
              <w:t>)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</w:rPr>
              <w:t xml:space="preserve">Dáte mu dvě houně (jen máte-li dvě </w:t>
            </w:r>
            <w:r>
              <w:rPr>
                <w:rStyle w:val="Slova"/>
              </w:rPr>
              <w:t>houně</w:t>
            </w:r>
            <w:r>
              <w:rPr>
                <w:sz w:val="28"/>
              </w:rPr>
              <w:t>)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Zeptáte se ho proč tady straší</w:t>
            </w:r>
          </w:p>
        </w:tc>
      </w:tr>
      <w:tr>
        <w:trPr>
          <w:trHeight w:val="2880" w:hRule="atLeast"/>
        </w:trPr>
        <w:tc>
          <w:tcPr>
            <w:tcW w:w="5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Duch se přestal třást a povídá: "Děkuji vám za vysvobození, ode dneška už se tady nebudu muset každou zimní noc třást zimou. Vy jste jediní, kteří si mě za těch sto let všimli. A protože jste ovčáci, určitě se vám bude hodit jedna ovečka navíc." A dostali jste od ducha ovečku. Škrtněte </w:t>
            </w:r>
            <w:r>
              <w:rPr>
                <w:rStyle w:val="Slova"/>
              </w:rPr>
              <w:t>houni</w:t>
            </w:r>
            <w:r>
              <w:rPr>
                <w:sz w:val="28"/>
              </w:rPr>
              <w:t xml:space="preserve"> a napište si </w:t>
            </w:r>
            <w:r>
              <w:rPr>
                <w:rStyle w:val="Slova"/>
                <w:sz w:val="28"/>
              </w:rPr>
              <w:t>ovečku</w:t>
            </w:r>
            <w:r>
              <w:rPr>
                <w:sz w:val="28"/>
              </w:rPr>
              <w:t>.</w:t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A duch zmizel..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</w:rPr>
              <w:t xml:space="preserve">Na ducha to bylo asi moc, celý se pod houněmi scvrkl, až zmizel úplně. Pod houněmi jste místo něho našli cibuli. Napište si </w:t>
            </w:r>
            <w:r>
              <w:rPr>
                <w:rStyle w:val="Slova"/>
                <w:sz w:val="28"/>
              </w:rPr>
              <w:t>cibuli</w:t>
            </w:r>
            <w:r>
              <w:rPr>
                <w:sz w:val="28"/>
              </w:rPr>
              <w:t>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"Ppprrrročč? Aaanni ssám nnnevím, už jjje ttto tttak dddlouho, bbbbrrrr, ddddrrrr..."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>
          <w:rStyle w:val="Znaka"/>
        </w:rPr>
        <w:t>16</w:t>
      </w:r>
    </w:p>
    <w:p>
      <w:pPr>
        <w:pStyle w:val="Tex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12085</wp:posOffset>
            </wp:positionH>
            <wp:positionV relativeFrom="paragraph">
              <wp:posOffset>40640</wp:posOffset>
            </wp:positionV>
            <wp:extent cx="4114800" cy="4545330"/>
            <wp:effectExtent l="0" t="0" r="0" b="0"/>
            <wp:wrapSquare wrapText="left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ětkrát jste překročili bludný kořen, třikrát došli ke staré borovici a jednou přebrodili potok, až jste doklopýtali ke vykotlanému dubu, ve kterém prý přebývá vlkovíla. A taky, že jo. Jen jste přišli na doslech, už se pře vámi objevila ta opěvovaná a zároveň obávaná vlkovíla. Opravdu vypadá trochu hrozivě.</w:t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380"/>
        <w:gridCol w:w="2638"/>
        <w:gridCol w:w="2630"/>
      </w:tblGrid>
      <w:tr>
        <w:trPr>
          <w:trHeight w:val="2722" w:hRule="atLeast"/>
        </w:trPr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Rovnou ji požádáte o lék na vlčí nemoc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</w:rPr>
              <w:t xml:space="preserve">Nabídnete vlkovíle ovečku (jen máte-li </w:t>
            </w:r>
            <w:r>
              <w:rPr>
                <w:rStyle w:val="Slova"/>
                <w:sz w:val="28"/>
              </w:rPr>
              <w:t>ovečku</w:t>
            </w:r>
            <w:r>
              <w:rPr>
                <w:sz w:val="28"/>
              </w:rPr>
              <w:t>)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</w:rPr>
              <w:t xml:space="preserve">Nabídnete vlkovíle mrkev (jen máte-li </w:t>
            </w:r>
            <w:r>
              <w:rPr>
                <w:rStyle w:val="Slova"/>
                <w:sz w:val="28"/>
              </w:rPr>
              <w:t>mrkev</w:t>
            </w:r>
            <w:r>
              <w:rPr>
                <w:sz w:val="28"/>
              </w:rPr>
              <w:t>)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</w:rPr>
              <w:t xml:space="preserve">Nabídnete vlkovíle cibuli (jen máte-li </w:t>
            </w:r>
            <w:r>
              <w:rPr>
                <w:rStyle w:val="Slova"/>
                <w:sz w:val="28"/>
              </w:rPr>
              <w:t>cibuli</w:t>
            </w:r>
            <w:r>
              <w:rPr>
                <w:sz w:val="28"/>
              </w:rPr>
              <w:t>)</w:t>
            </w:r>
          </w:p>
        </w:tc>
      </w:tr>
      <w:tr>
        <w:trPr>
          <w:trHeight w:val="2722" w:hRule="atLeast"/>
        </w:trPr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Vlkovíla na vás zavrčela, že jste vzali radši nohy na ramena a už běžíte pryč - ani nevíte kam. Jděte na 9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</w:rPr>
              <w:t xml:space="preserve">"Hmm .. </w:t>
            </w: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sz w:val="28"/>
              </w:rPr>
              <w:t>", usmála se na vás vlkovíla. Vypadá to, že se s vámi hodlá přece jen bavit. Poradila vám, že máte jít za Zimolezem, ten má tu vlčí nemoc určite na svědomí a jedině on ji může vyléčit. Škrtněte OVEČKU a jděte na 17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</w:rPr>
              <w:t xml:space="preserve">Vypadá to, že z toho vlkovíla zrovna nemá radost - vycenila na vás zubiska a zavrčela, že jste strachy upustili mrkev a už pelášíte pryč. Škrtněte </w:t>
            </w:r>
            <w:r>
              <w:rPr>
                <w:rStyle w:val="Slova"/>
                <w:sz w:val="28"/>
              </w:rPr>
              <w:t>mrkev</w:t>
            </w:r>
            <w:r>
              <w:rPr>
                <w:sz w:val="28"/>
              </w:rPr>
              <w:t xml:space="preserve"> a jděte na 9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</w:rPr>
              <w:t xml:space="preserve">Vypadá to, že z toho vlkovíla zrovna nemá radost - vycenila na vás zubiska a zavrčela, že jste strachy upustili cibuli a už pelášíte pryč. Škrtněte </w:t>
            </w:r>
            <w:r>
              <w:rPr>
                <w:rStyle w:val="Slova"/>
                <w:sz w:val="28"/>
              </w:rPr>
              <w:t>cibuli</w:t>
            </w:r>
            <w:r>
              <w:rPr>
                <w:sz w:val="28"/>
              </w:rPr>
              <w:t xml:space="preserve"> a jděte na 9.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>
          <w:rStyle w:val="Znaka"/>
        </w:rPr>
        <w:t>17</w:t>
      </w:r>
    </w:p>
    <w:p>
      <w:pPr>
        <w:pStyle w:val="Tex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69085</wp:posOffset>
            </wp:positionH>
            <wp:positionV relativeFrom="paragraph">
              <wp:posOffset>154940</wp:posOffset>
            </wp:positionV>
            <wp:extent cx="5410200" cy="4419600"/>
            <wp:effectExtent l="0" t="0" r="0" b="0"/>
            <wp:wrapSquare wrapText="left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e Zimoleza vám běhá mráz po zádech. Kupodivu vypadá spíš smutně než hrozivě. A fňuká: "Nikdo mě němá rád, není tu žádný kamarád...fňuk, fňuk.."</w:t>
      </w:r>
    </w:p>
    <w:p>
      <w:pPr>
        <w:pStyle w:val="Text"/>
        <w:rPr/>
      </w:pPr>
      <w:r>
        <w:rPr/>
        <w:t>"Hele nefňukej a radši nám pomoz. Potřebujeme lék na vlčí nemoc, kterou jsi poslal na vůdce vlčí smečky, jinak nemáme kde bydlet. A vlci nám určitě sežerou všechny ovečky!"</w:t>
      </w:r>
    </w:p>
    <w:p>
      <w:pPr>
        <w:pStyle w:val="Text"/>
        <w:rPr/>
      </w:pPr>
      <w:r>
        <w:rPr/>
        <w:t>"Jo, lék na vlčí nemoc vám dám, ale až mi najdete kamaráda, kterému nebude vadit, že ze mě pořád jde zima."</w:t>
      </w:r>
    </w:p>
    <w:p>
      <w:pPr>
        <w:pStyle w:val="TextBody"/>
        <w:rPr/>
      </w:pPr>
      <w:r>
        <w:rPr/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>
          <w:trHeight w:val="880" w:hRule="atLeast"/>
        </w:trPr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Zkusíte ho zavést na náves ke sněhulákovi (jen máte-li </w:t>
            </w:r>
            <w:r>
              <w:rPr>
                <w:rStyle w:val="Slova"/>
              </w:rPr>
              <w:t>sněhuláka</w:t>
            </w:r>
            <w:r>
              <w:rPr/>
              <w:t>)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Dovezete sněhuláka za Zimolezem (jen máte-li </w:t>
            </w:r>
            <w:r>
              <w:rPr>
                <w:rStyle w:val="Slova"/>
              </w:rPr>
              <w:t>sněhuláka</w:t>
            </w:r>
            <w:r>
              <w:rPr/>
              <w:t xml:space="preserve"> a </w:t>
            </w:r>
            <w:r>
              <w:rPr>
                <w:rStyle w:val="Slova"/>
              </w:rPr>
              <w:t>sáňky</w:t>
            </w:r>
            <w:r>
              <w:rPr/>
              <w:t>)</w:t>
            </w:r>
          </w:p>
        </w:tc>
      </w:tr>
      <w:tr>
        <w:trPr>
          <w:trHeight w:val="880" w:hRule="atLeast"/>
        </w:trPr>
        <w:tc>
          <w:tcPr>
            <w:tcW w:w="5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"Já nikam nepůjdu, ze mě nikde radost mít nebudou..."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Proběhněte se jednou ke sněhulákovi a zpátky, škrtněte </w:t>
            </w:r>
            <w:r>
              <w:rPr>
                <w:rStyle w:val="Slova"/>
              </w:rPr>
              <w:t>sněhuláka</w:t>
            </w:r>
            <w:r>
              <w:rPr/>
              <w:t xml:space="preserve"> a jděte na 18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>
          <w:rStyle w:val="Znaka"/>
        </w:rPr>
        <w:t>18</w:t>
      </w:r>
    </w:p>
    <w:p>
      <w:pPr>
        <w:pStyle w:val="Text"/>
        <w:rPr/>
      </w:pPr>
      <w:r>
        <w:rPr/>
        <w:t xml:space="preserve">No vida, Zimolez jak uviděl sněhuláka tak hned pookřál. Škrtněte si </w:t>
      </w:r>
      <w:r>
        <w:rPr>
          <w:rStyle w:val="Slova"/>
        </w:rPr>
        <w:t>sněhuláka</w:t>
      </w:r>
      <w:r>
        <w:rPr/>
        <w:t xml:space="preserve"> a </w:t>
      </w:r>
      <w:r>
        <w:rPr>
          <w:rStyle w:val="Slova"/>
        </w:rPr>
        <w:t>sáňky</w:t>
      </w:r>
      <w:r>
        <w:rPr/>
        <w:t>. "Tak jo, já vám dám ten lék, tady to máte", a podává vám sněhovou vločku. "Toto je kouzelná sněhová vločka, tu když dáte vlkovi na čumák, hned ho přejdou všechny vlčí nemoci."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96315</wp:posOffset>
            </wp:positionH>
            <wp:positionV relativeFrom="paragraph">
              <wp:posOffset>223520</wp:posOffset>
            </wp:positionV>
            <wp:extent cx="4660900" cy="4298315"/>
            <wp:effectExtent l="0" t="0" r="0" b="0"/>
            <wp:wrapTopAndBottom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3372"/>
      </w:tblGrid>
      <w:tr>
        <w:trPr>
          <w:trHeight w:val="960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36"/>
              </w:rPr>
            </w:pPr>
            <w:r>
              <w:rPr>
                <w:sz w:val="36"/>
              </w:rPr>
              <w:t>Máte LE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36"/>
              </w:rPr>
            </w:pPr>
            <w:r>
              <w:rPr>
                <w:sz w:val="36"/>
              </w:rPr>
              <w:t>Nemáte LED</w:t>
            </w:r>
          </w:p>
        </w:tc>
      </w:tr>
      <w:tr>
        <w:trPr>
          <w:trHeight w:val="960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36"/>
              </w:rPr>
              <w:t xml:space="preserve">Vločku jste si dali pěkně na led a už ji nesete vlkovi. Vezměte si </w:t>
            </w:r>
            <w:r>
              <w:rPr>
                <w:rStyle w:val="Slova"/>
              </w:rPr>
              <w:t>VLOČKU</w:t>
            </w:r>
            <w:r>
              <w:rPr>
                <w:sz w:val="36"/>
              </w:rPr>
              <w:t xml:space="preserve"> a jděte na 1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36"/>
              </w:rPr>
            </w:pPr>
            <w:r>
              <w:rPr>
                <w:sz w:val="36"/>
              </w:rPr>
              <w:t>Bohužel vám vločka hned roztála.</w:t>
            </w:r>
          </w:p>
        </w:tc>
      </w:tr>
    </w:tbl>
    <w:p>
      <w:pPr>
        <w:pStyle w:val="TextBody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TextBody"/>
        <w:rPr/>
      </w:pPr>
      <w:r>
        <w:rPr>
          <w:rStyle w:val="Znaka"/>
        </w:rPr>
        <w:t>19</w:t>
      </w:r>
    </w:p>
    <w:p>
      <w:pPr>
        <w:pStyle w:val="TextBody"/>
        <w:rPr>
          <w:sz w:val="36"/>
        </w:rPr>
      </w:pPr>
      <w:r>
        <w:rPr>
          <w:sz w:val="36"/>
        </w:rPr>
        <w:drawing>
          <wp:inline distT="0" distB="0" distL="0" distR="0">
            <wp:extent cx="5927725" cy="72116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6"/>
        </w:rPr>
      </w:pPr>
      <w:r>
        <w:rPr>
          <w:sz w:val="36"/>
        </w:rPr>
        <w:t>Zimolez nelhal. Dali jste vlkovi vločku na čumák a ten se hned uzdravil - dokonce vám poděkoval a s celou smečkou se zase odstěhoval do své jeskyně. A vy můžete jít konečně spát. Dobrou noc.</w:t>
      </w:r>
    </w:p>
    <w:p>
      <w:pPr>
        <w:pStyle w:val="TextBody"/>
        <w:rPr>
          <w:b/>
          <w:b/>
        </w:rPr>
      </w:pPr>
      <w:r>
        <w:rPr>
          <w:b/>
        </w:rPr>
        <w:t>KONEC</w:t>
      </w:r>
      <w:r>
        <w:br w:type="page"/>
      </w:r>
    </w:p>
    <w:p>
      <w:pPr>
        <w:pStyle w:val="TextBody"/>
        <w:spacing w:before="0" w:after="120"/>
        <w:rPr/>
      </w:pPr>
      <w:r>
        <w:rPr/>
        <w:drawing>
          <wp:inline distT="0" distB="0" distL="0" distR="0">
            <wp:extent cx="6757670" cy="99580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995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8580</wp:posOffset>
                </wp:positionH>
                <wp:positionV relativeFrom="paragraph">
                  <wp:posOffset>358648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282.4pt" to="205.4pt,2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Predmet">
    <w:name w:val="predmet"/>
    <w:qFormat/>
    <w:rPr>
      <w:rFonts w:ascii="Times New Roman" w:hAnsi="Times New Roman" w:cs="Times New Roman"/>
      <w:b/>
      <w:i/>
      <w:smallCaps/>
      <w:sz w:val="24"/>
      <w:u w:val="single"/>
    </w:rPr>
  </w:style>
  <w:style w:type="character" w:styleId="Slova">
    <w:name w:val="slova"/>
    <w:basedOn w:val="Predmet"/>
    <w:qFormat/>
    <w:rPr/>
  </w:style>
  <w:style w:type="character" w:styleId="Znaka">
    <w:name w:val="Značka"/>
    <w:basedOn w:val="Standardnpsmoodstavce"/>
    <w:qFormat/>
    <w:rPr>
      <w:rFonts w:ascii="Arial Black" w:hAnsi="Arial Black" w:cs="Arial Black"/>
      <w:b/>
      <w:color w:val="000000"/>
      <w:kern w:val="2"/>
      <w:sz w:val="14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next w:val="TextBody"/>
    <w:qFormat/>
    <w:pPr>
      <w:widowControl w:val="false"/>
      <w:jc w:val="both"/>
    </w:pPr>
    <w:rPr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6:12:00Z</dcterms:created>
  <dc:creator>Hornik Vincenc</dc:creator>
  <dc:description/>
  <cp:keywords/>
  <dc:language>en-US</dc:language>
  <cp:lastModifiedBy>Marcela</cp:lastModifiedBy>
  <cp:lastPrinted>2001-12-18T20:33:00Z</cp:lastPrinted>
  <dcterms:modified xsi:type="dcterms:W3CDTF">2007-10-18T17:56:00Z</dcterms:modified>
  <cp:revision>14</cp:revision>
  <dc:subject/>
  <dc:title>S</dc:title>
</cp:coreProperties>
</file>