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rFonts w:eastAsia="MS Mincho;ＭＳ 明朝"/>
        </w:rPr>
      </w:pPr>
      <w:r>
        <w:rPr>
          <w:rFonts w:eastAsia="MS Mincho;ＭＳ 明朝"/>
        </w:rPr>
        <w:t>palmu pověsit poblíž k č. 25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racet se smí pouze na 1 a každý předmět smíte vlastnit v dané chvíli pouze jeden krát. Škrtáte pouze to co máte.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Cílem je dojít do šťastného konce a přinést si co nejvíc různých trofejí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MS Mincho;ＭＳ 明朝"/>
        </w:rPr>
        <w:t xml:space="preserve">Počáteční vybavení: 1 </w:t>
      </w:r>
      <w:r>
        <w:rPr>
          <w:rStyle w:val="Slova"/>
          <w:rFonts w:eastAsia="MS Mincho;ＭＳ 明朝"/>
          <w:b/>
        </w:rPr>
        <w:t>loď</w:t>
      </w:r>
      <w:r>
        <w:rPr>
          <w:rFonts w:eastAsia="MS Mincho;ＭＳ 明朝"/>
        </w:rPr>
        <w:t xml:space="preserve"> na tým, 1 </w:t>
      </w:r>
      <w:r>
        <w:rPr>
          <w:rStyle w:val="Slova"/>
          <w:rFonts w:eastAsia="MS Mincho;ＭＳ 明朝"/>
          <w:b/>
        </w:rPr>
        <w:t>pláštěnka</w:t>
      </w:r>
      <w:r>
        <w:rPr>
          <w:rFonts w:eastAsia="MS Mincho;ＭＳ 明朝"/>
        </w:rPr>
        <w:t xml:space="preserve"> na člověka.</w:t>
      </w:r>
      <w:r>
        <w:br w:type="page"/>
      </w:r>
    </w:p>
    <w:p>
      <w:pPr>
        <w:pStyle w:val="Text"/>
        <w:rPr>
          <w:rFonts w:ascii="Times New Roman" w:hAnsi="Times New Roman" w:eastAsia="MS Mincho;ＭＳ 明朝" w:cs="Times New Roman"/>
          <w:b/>
          <w:b/>
          <w:outline/>
          <w:shadow/>
          <w:color w:val="000000"/>
          <w:sz w:val="144"/>
        </w:rPr>
      </w:pPr>
      <w:r>
        <w:rPr>
          <w:rFonts w:eastAsia="MS Mincho;ＭＳ 明朝" w:cs="Times New Roman" w:ascii="Times New Roman" w:hAnsi="Times New Roman"/>
          <w:b/>
          <w:outline/>
          <w:shadow/>
          <w:color w:val="000000"/>
          <w:sz w:val="144"/>
        </w:rPr>
        <w:t>1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59170" cy="319913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rFonts w:eastAsia="MS Mincho;ＭＳ 明朝"/>
        </w:rPr>
        <w:t>Tak jste se zase jednou vydali na Velikou řeku. Počasí vám přálo - až do teď. Najdnou se strašlivě zatáhlo, začal fučet vítr a voda se na vás valí ze všech stran. Oblohu ozařují blesky a přes dunění hromů skoro neslyšíte vlastního slov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247"/>
        <w:gridCol w:w="3247"/>
      </w:tblGrid>
      <w:tr>
        <w:trPr>
          <w:trHeight w:val="2384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ychle vytáhenete pláštěnky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kočíte do řeky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ete nadávat na to psí počasí</w:t>
            </w:r>
          </w:p>
        </w:tc>
      </w:tr>
      <w:tr>
        <w:trPr>
          <w:trHeight w:val="2384" w:hRule="atLeast"/>
        </w:trPr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ž jste sice promoklí až na kost, ale aspoň máte lepší pocit, jděte na 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To jste si teda moc nepomohli ... loďku vám odnesl proud a vítr a vy se teď plácáte v rozbouřené řece. Škrtněte </w:t>
            </w:r>
            <w:r>
              <w:rPr>
                <w:rStyle w:val="Slova"/>
              </w:rPr>
              <w:t>loď</w:t>
            </w:r>
            <w:r>
              <w:rPr>
                <w:rFonts w:eastAsia="MS Mincho;ＭＳ 明朝"/>
              </w:rPr>
              <w:t xml:space="preserve"> a jděte na 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Nadávky bouřku ne a ne zahnat, ale navíc vám do lodi spadla  obrovská kroupa a udělala vám ve dně díru. Škrtněte </w:t>
            </w:r>
            <w:r>
              <w:rPr>
                <w:rStyle w:val="Slova"/>
              </w:rPr>
              <w:t>loď</w:t>
            </w:r>
            <w:r>
              <w:rPr>
                <w:rFonts w:eastAsia="MS Mincho;ＭＳ 明朝"/>
              </w:rPr>
              <w:t xml:space="preserve"> a napište si </w:t>
            </w:r>
            <w:r>
              <w:rPr>
                <w:rStyle w:val="Slova"/>
              </w:rPr>
              <w:t>loď s dírou</w:t>
            </w:r>
            <w:r>
              <w:rPr>
                <w:rFonts w:eastAsia="MS Mincho;ＭＳ 明朝"/>
              </w:rPr>
              <w:t xml:space="preserve"> a </w:t>
            </w:r>
            <w:r>
              <w:rPr>
                <w:rStyle w:val="Slova"/>
                <w:rFonts w:eastAsia="MS Mincho;ＭＳ 明朝"/>
              </w:rPr>
              <w:t>kroupa</w:t>
            </w:r>
            <w:r>
              <w:rPr>
                <w:rFonts w:eastAsia="MS Mincho;ＭＳ 明朝"/>
              </w:rPr>
              <w:t>. Jděte na 4</w:t>
            </w:r>
          </w:p>
        </w:tc>
      </w:tr>
    </w:tbl>
    <w:p>
      <w:pPr>
        <w:pStyle w:val="Znaka"/>
        <w:rPr/>
      </w:pPr>
      <w:r>
        <w:br w:type="page"/>
      </w:r>
      <w:r>
        <w:rPr/>
        <w:t>2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6099175" cy="249047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Konečně se vyjasnilo. Ale co se to stalo s okolní krajinou? Obyčejný smíšený les a kukuřičné pole se změnily na hustý prales a ten kopec v dálce vypadá jako dýmající sopečný kráter! Ta bouře vás přesunula do pravěku - jak se teď dostanete zpátky? Nebo radši zkusíte jít dál do minulost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040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jedete ke břehu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>Poplujete dál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ndáte si pláštěnk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lavete proti proudu</w:t>
            </w:r>
          </w:p>
        </w:tc>
      </w:tr>
      <w:tr>
        <w:trPr>
          <w:trHeight w:val="3040" w:hRule="atLeas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rajina je pořád stejně divná. V těch pláštěnkách se, ale už pěkně paříte - sundejte si je a pokračujte na 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ff, to je úleva, pálící slunce vás rychle osušuje - jděte na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bíráte co vám síly stačí, ale nanejvýš se vám daří zůstat na místě. Je to hrozná fuška - dejte si každý 5 dřepů a radši vyberte jinou možnost.</w:t>
            </w:r>
          </w:p>
        </w:tc>
      </w:tr>
    </w:tbl>
    <w:p>
      <w:pPr>
        <w:pStyle w:val="Znaka"/>
        <w:rPr/>
      </w:pPr>
      <w:r>
        <w:br w:type="page"/>
      </w:r>
      <w:r>
        <w:rPr/>
        <w:t>3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6099175" cy="249047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Konečně se vyjasnilo. Ale co  se to stalo s okolní krajinou? Obyčejný smíšený les a kukuřičné pole se změnily na hustý prales a ten kopec v dálce vypadá jako dýmající sopečný kráter! Ta bouře vás přesunula do pravěku - jak se teď dostanete zpátky? Nebo radši zkusíte jít dál do minulosti?</w:t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047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lavete na břeh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lavete po proudu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lavete proti proudu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topíte se</w:t>
            </w:r>
          </w:p>
        </w:tc>
      </w:tr>
      <w:tr>
        <w:trPr>
          <w:trHeight w:val="3109" w:hRule="atLeas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yla to pěkná dřina, ale nakonec jste doplavali ke břehu. Dejte si každý 5 dřepů a jděte na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 proudu plavete rychleji než mistři světa - tak utíkejte na 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ud je po bouřce obzvláště silný, i když se snažíte ze všech sil pohybujete se pomalu po proudu. Dejte si každý 10 dřepů a radši si vyberte jinou možnost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 je ale blbost, koho to vůbec napadlo? Dejte si každý 10 dřepů, ať vás přejdou hloupé nápady a vyberte si něco jiného.</w:t>
            </w:r>
          </w:p>
        </w:tc>
      </w:tr>
    </w:tbl>
    <w:p>
      <w:pPr>
        <w:pStyle w:val="Znaka"/>
        <w:rPr/>
      </w:pPr>
      <w:r>
        <w:br w:type="page"/>
      </w:r>
      <w:r>
        <w:rPr/>
        <w:t>4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6099175" cy="249047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Konečně se vyjasnilo. Ale co  se to stalo s okolní krajinou? Obyčejný smíšený les a kukuřičné pole se změnily na hustý prales a ten kopec v dálce vypadá jako dýmající sopečný kráter! Ta bouře vás přesunula do pravěku - jak se teď dostanete zpátky? Nebo radši zkusíte jít dál do minulost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623"/>
        <w:gridCol w:w="1623"/>
        <w:gridCol w:w="1623"/>
        <w:gridCol w:w="1624"/>
        <w:gridCol w:w="1624"/>
      </w:tblGrid>
      <w:tr>
        <w:trPr>
          <w:trHeight w:val="2704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0"/>
              </w:rPr>
              <w:t xml:space="preserve">Ucpete díru v lodi pláštěnkou. (máte-li </w:t>
            </w:r>
            <w:r>
              <w:rPr>
                <w:rStyle w:val="Slova"/>
                <w:rFonts w:eastAsia="MS Mincho;ＭＳ 明朝"/>
              </w:rPr>
              <w:t>pláštěnku</w:t>
            </w:r>
            <w:r>
              <w:rPr>
                <w:rFonts w:eastAsia="MS Mincho;ＭＳ 明朝"/>
                <w:sz w:val="20"/>
              </w:rPr>
              <w:t>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0"/>
              </w:rPr>
              <w:t xml:space="preserve">Ucpete díru v lodi kroupou (máte-li </w:t>
            </w:r>
            <w:r>
              <w:rPr>
                <w:rStyle w:val="Slova"/>
                <w:rFonts w:eastAsia="MS Mincho;ＭＳ 明朝"/>
              </w:rPr>
              <w:t>loď s dírou</w:t>
            </w:r>
            <w:r>
              <w:rPr>
                <w:rFonts w:eastAsia="MS Mincho;ＭＳ 明朝"/>
                <w:sz w:val="20"/>
              </w:rPr>
              <w:t xml:space="preserve"> a </w:t>
            </w:r>
            <w:r>
              <w:rPr>
                <w:rStyle w:val="Slova"/>
                <w:rFonts w:eastAsia="MS Mincho;ＭＳ 明朝"/>
              </w:rPr>
              <w:t>kroupu</w:t>
            </w:r>
            <w:r>
              <w:rPr>
                <w:rFonts w:eastAsia="MS Mincho;ＭＳ 明朝"/>
                <w:sz w:val="20"/>
              </w:rPr>
              <w:t>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0"/>
              </w:rPr>
              <w:t xml:space="preserve">Pádlujete dál (máte-li </w:t>
            </w:r>
            <w:r>
              <w:rPr>
                <w:rStyle w:val="Slova"/>
                <w:rFonts w:eastAsia="MS Mincho;ＭＳ 明朝"/>
              </w:rPr>
              <w:t>loď</w:t>
            </w:r>
            <w:r>
              <w:rPr>
                <w:rFonts w:eastAsia="MS Mincho;ＭＳ 明朝"/>
                <w:sz w:val="20"/>
              </w:rPr>
              <w:t>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0"/>
              </w:rPr>
              <w:t xml:space="preserve">Pádlujete dál (máte-li </w:t>
            </w:r>
            <w:r>
              <w:rPr>
                <w:rStyle w:val="Slova"/>
                <w:rFonts w:eastAsia="MS Mincho;ＭＳ 明朝"/>
              </w:rPr>
              <w:t>loď s dírou</w:t>
            </w:r>
            <w:r>
              <w:rPr>
                <w:rFonts w:eastAsia="MS Mincho;ＭＳ 明朝"/>
                <w:sz w:val="20"/>
              </w:rPr>
              <w:t>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0"/>
              </w:rPr>
              <w:t xml:space="preserve">Pádlujete ke břehu (máte-li </w:t>
            </w:r>
            <w:r>
              <w:rPr>
                <w:rStyle w:val="Slova"/>
                <w:rFonts w:eastAsia="MS Mincho;ＭＳ 明朝"/>
              </w:rPr>
              <w:t>loď</w:t>
            </w:r>
            <w:r>
              <w:rPr>
                <w:rFonts w:eastAsia="MS Mincho;ＭＳ 明朝"/>
                <w:sz w:val="20"/>
              </w:rPr>
              <w:t>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0"/>
              </w:rPr>
              <w:t>Pádlujete ke břehu (máte-</w:t>
            </w:r>
            <w:r>
              <w:rPr>
                <w:rStyle w:val="Slova"/>
                <w:rFonts w:eastAsia="MS Mincho;ＭＳ 明朝"/>
              </w:rPr>
              <w:t>li loď s dírou</w:t>
            </w:r>
            <w:r>
              <w:rPr>
                <w:rFonts w:eastAsia="MS Mincho;ＭＳ 明朝"/>
                <w:sz w:val="20"/>
              </w:rPr>
              <w:t>)</w:t>
            </w:r>
          </w:p>
        </w:tc>
      </w:tr>
      <w:tr>
        <w:trPr>
          <w:trHeight w:val="2704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0"/>
              </w:rPr>
              <w:t>Škrtněte pláštěnku a</w:t>
            </w:r>
            <w:r>
              <w:rPr>
                <w:rStyle w:val="Slova"/>
                <w:rFonts w:eastAsia="MS Mincho;ＭＳ 明朝"/>
              </w:rPr>
              <w:t xml:space="preserve"> loď s dírou</w:t>
            </w:r>
            <w:r>
              <w:rPr>
                <w:rFonts w:eastAsia="MS Mincho;ＭＳ 明朝"/>
                <w:sz w:val="20"/>
              </w:rPr>
              <w:t xml:space="preserve"> a napište si </w:t>
            </w:r>
            <w:r>
              <w:rPr>
                <w:rStyle w:val="Slova"/>
                <w:rFonts w:eastAsia="MS Mincho;ＭＳ 明朝"/>
              </w:rPr>
              <w:t>loď</w:t>
            </w:r>
            <w:r>
              <w:rPr>
                <w:rFonts w:eastAsia="MS Mincho;ＭＳ 明朝"/>
                <w:sz w:val="20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0"/>
              </w:rPr>
              <w:t xml:space="preserve">Jak se oteplilo, tak kroupa rychle taje, navíc do díry vůbec nepasuje, takže se vám povedlo akorát rozbít zbytky kroupy a do loďi pořád teče. Škrtněte </w:t>
            </w:r>
            <w:r>
              <w:rPr>
                <w:rStyle w:val="Slova"/>
                <w:rFonts w:eastAsia="MS Mincho;ＭＳ 明朝"/>
              </w:rPr>
              <w:t>kroupu</w:t>
            </w:r>
            <w:r>
              <w:rPr>
                <w:rFonts w:eastAsia="MS Mincho;ＭＳ 明朝"/>
                <w:sz w:val="20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 proudu plavete rychleji než mistři světa - tak utíkejte na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ádlujete co vám síly stačí, ale loď jde nezadržitelně ke dnu ... Rychle vybírejte vodu - dejte si každý 5 dřepů a honem vyberte něco jinéh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yla to pěkná dřina, ale nakonec jste doplavali ke břehu. Dejte si každý 5 dřepů a jděte na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ádlujete co vám síly stačí, ale loď jde nezadržitelně ke dnu ... Rychle vybírejte vodu - dejte si každý 5 dřepů a honem vyberte něco jiného.</w:t>
            </w:r>
          </w:p>
        </w:tc>
      </w:tr>
    </w:tbl>
    <w:p>
      <w:pPr>
        <w:pStyle w:val="TextBodyIndent"/>
        <w:rPr>
          <w:rFonts w:eastAsia="MS Mincho;ＭＳ 明朝"/>
          <w:lang w:val="en-US" w:eastAsia="en-US"/>
        </w:rPr>
      </w:pPr>
      <w:r>
        <w:br w:type="page"/>
      </w: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8915</wp:posOffset>
            </wp:positionH>
            <wp:positionV relativeFrom="paragraph">
              <wp:posOffset>83185</wp:posOffset>
            </wp:positionV>
            <wp:extent cx="3606800" cy="3937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naka"/>
        <w:rPr/>
      </w:pPr>
      <w:r>
        <w:rPr/>
        <w:t>5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Loď jste uvázali za vyčnívající kořen a rozhlížíte se po okolí...</w:t>
      </w:r>
    </w:p>
    <w:p>
      <w:pPr>
        <w:pStyle w:val="Text"/>
        <w:rPr/>
      </w:pPr>
      <w:r>
        <w:rPr/>
        <w:t>Kolem řeky se táhne hustý prales.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91"/>
        <w:gridCol w:w="1391"/>
        <w:gridCol w:w="1391"/>
        <w:gridCol w:w="1392"/>
        <w:gridCol w:w="1392"/>
        <w:gridCol w:w="1392"/>
      </w:tblGrid>
      <w:tr>
        <w:trPr>
          <w:trHeight w:val="65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ůjdete rovnou do pralesa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sz w:val="24"/>
              </w:rPr>
              <w:t xml:space="preserve">Půjdete po břehu proti </w:t>
            </w:r>
            <w:r>
              <w:rPr>
                <w:rFonts w:eastAsia="MS Mincho;ＭＳ 明朝"/>
                <w:sz w:val="24"/>
              </w:rPr>
              <w:t>proudu řeky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ůjdete po břehu po proudu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Lehnete si a chvíli si schrupnete</w:t>
            </w:r>
          </w:p>
        </w:tc>
      </w:tr>
      <w:tr>
        <w:trPr>
          <w:trHeight w:val="240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</w:t>
            </w:r>
            <w:r>
              <w:rPr>
                <w:sz w:val="24"/>
              </w:rPr>
              <w:t>oď berete s sebo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bez lo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</w:t>
            </w:r>
            <w:r>
              <w:rPr>
                <w:sz w:val="24"/>
              </w:rPr>
              <w:t>oď berete s sebo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ez lod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</w:t>
            </w:r>
            <w:r>
              <w:rPr>
                <w:sz w:val="24"/>
              </w:rPr>
              <w:t>oď berete s sebo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ez lodi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 xml:space="preserve">Loď je pěkně těžká s tím asi daleko nedojdete. Dejte si každý 5 dřepů a radši tady loď nechte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 xml:space="preserve">Škrtněte si </w:t>
            </w:r>
            <w:r>
              <w:rPr>
                <w:rStyle w:val="Slova"/>
              </w:rPr>
              <w:t>loď</w:t>
            </w:r>
            <w:r>
              <w:rPr>
                <w:sz w:val="24"/>
              </w:rPr>
              <w:t xml:space="preserve"> a jděte na 1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 xml:space="preserve">Loď je pěkně těžká s tím asi daleko nedojdete. Dejte si každý 5 dřepů a radši tady loď nechte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 xml:space="preserve">Škrtněte si </w:t>
            </w:r>
            <w:r>
              <w:rPr>
                <w:rStyle w:val="Slova"/>
              </w:rPr>
              <w:t>loď</w:t>
            </w:r>
            <w:r>
              <w:rPr>
                <w:sz w:val="24"/>
              </w:rPr>
              <w:t xml:space="preserve"> a jděte na 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 xml:space="preserve">Loď je pěkně těžká s tím asi daleko nedojdete. Dejte si každý 5 dřepů a radši tady loď necht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 xml:space="preserve">Škrtněte si </w:t>
            </w:r>
            <w:r>
              <w:rPr>
                <w:rStyle w:val="Slova"/>
              </w:rPr>
              <w:t>loď</w:t>
            </w:r>
            <w:r>
              <w:rPr>
                <w:sz w:val="24"/>
              </w:rPr>
              <w:t xml:space="preserve"> a jděte na 1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Jděte na 13.</w:t>
            </w:r>
          </w:p>
        </w:tc>
      </w:tr>
    </w:tbl>
    <w:p>
      <w:pPr>
        <w:pStyle w:val="TextBodyIndent"/>
        <w:rPr>
          <w:rFonts w:eastAsia="MS Mincho;ＭＳ 明朝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8815</wp:posOffset>
            </wp:positionH>
            <wp:positionV relativeFrom="paragraph">
              <wp:posOffset>83185</wp:posOffset>
            </wp:positionV>
            <wp:extent cx="4349115" cy="35426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s</w:t>
      </w:r>
    </w:p>
    <w:p>
      <w:pPr>
        <w:pStyle w:val="Znaka"/>
        <w:rPr/>
      </w:pPr>
      <w:r>
        <w:rPr/>
        <w:t>6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Proud vás nese rychle dopředu, ale najednou slyšíte podivný hukot, vypadá to, že je před vámi vodopád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2384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kusíte ještě rychle doplout ke břehu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sknete to a těšíte se na super zážitek z jízdy vodopádem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kočíte do řeky a poplavete na břeh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kočíte do řeky a poplavete po proudu</w:t>
            </w:r>
          </w:p>
        </w:tc>
      </w:tr>
      <w:tr>
        <w:trPr>
          <w:trHeight w:val="2384" w:hRule="atLeas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ud je dost silný, pořád se vám nedaří s lodí zahnout. Dejte si každý 5 dřepů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Byla to teda fuška, ale nakonec se vám podařilo doplácat až na břeh. Dejte si každý 5 dřepů, škrtněte si </w:t>
            </w:r>
            <w:r>
              <w:rPr>
                <w:rStyle w:val="Slova"/>
                <w:rFonts w:eastAsia="MS Mincho;ＭＳ 明朝"/>
              </w:rPr>
              <w:t>loď</w:t>
            </w:r>
            <w:r>
              <w:rPr>
                <w:rFonts w:eastAsia="MS Mincho;ＭＳ 明朝"/>
              </w:rPr>
              <w:t xml:space="preserve"> a jděte na 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o proudu plavete rychleji než mistři světa. Škrtněte si </w:t>
            </w:r>
            <w:r>
              <w:rPr>
                <w:rStyle w:val="Slova"/>
                <w:rFonts w:eastAsia="MS Mincho;ＭＳ 明朝"/>
              </w:rPr>
              <w:t>loď</w:t>
            </w:r>
            <w:r>
              <w:rPr>
                <w:rFonts w:eastAsia="MS Mincho;ＭＳ 明朝"/>
              </w:rPr>
              <w:t xml:space="preserve"> a utíkejte na 8.</w:t>
            </w:r>
          </w:p>
        </w:tc>
      </w:tr>
    </w:tbl>
    <w:p>
      <w:pPr>
        <w:pStyle w:val="TextBodyIndent"/>
        <w:rPr>
          <w:rFonts w:eastAsia="MS Mincho;ＭＳ 明朝"/>
        </w:rPr>
      </w:pPr>
      <w:r>
        <w:br w:type="page"/>
      </w:r>
      <w:r>
        <w:rPr>
          <w:rFonts w:eastAsia="MS Mincho;ＭＳ 明朝"/>
        </w:rPr>
      </w:r>
    </w:p>
    <w:p>
      <w:pPr>
        <w:pStyle w:val="Znaka"/>
        <w:rPr/>
      </w:pPr>
      <w:r>
        <w:rPr/>
        <w:t>7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6095365" cy="373507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Konečně si můžete trochu odpočinout. Sedáte si na břehu do trávy a rozhlížíte se kolem.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Kolem řeky se táhne hustý pr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736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rovnou do prales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po břehu proti proudu řek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ůjdete po břehu po proudu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hnete si a chvíli si schrupnete</w:t>
            </w:r>
          </w:p>
        </w:tc>
      </w:tr>
      <w:tr>
        <w:trPr>
          <w:trHeight w:val="736" w:hRule="atLeas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0 nebo 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počítejte nahlas do 50.</w:t>
            </w:r>
          </w:p>
        </w:tc>
      </w:tr>
    </w:tbl>
    <w:p>
      <w:pPr>
        <w:pStyle w:val="TextBodyIndent"/>
        <w:rPr>
          <w:rFonts w:eastAsia="MS Mincho;ＭＳ 明朝"/>
        </w:rPr>
      </w:pPr>
      <w:r>
        <w:br w:type="page"/>
      </w:r>
      <w:r>
        <w:rPr>
          <w:rFonts w:eastAsia="MS Mincho;ＭＳ 明朝"/>
        </w:rPr>
      </w:r>
    </w:p>
    <w:p>
      <w:pPr>
        <w:pStyle w:val="Znaka"/>
        <w:rPr/>
      </w:pPr>
      <w:r>
        <w:rPr/>
        <w:t>8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6093460" cy="348170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 xml:space="preserve">To byl teda nápad ..., závratnou rychlostí se blížíte k vodopád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247"/>
        <w:gridCol w:w="3247"/>
      </w:tblGrid>
      <w:tr>
        <w:trPr>
          <w:trHeight w:val="2048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poslední chvíli se zkusíte chytit větve visící nad řekou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dhodlaně plavete dál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eště to zkusíte stihnout na břeh</w:t>
            </w:r>
          </w:p>
        </w:tc>
      </w:tr>
      <w:tr>
        <w:trPr>
          <w:trHeight w:val="2048" w:hRule="atLeast"/>
        </w:trPr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ud je opravdu rychlý, jen jste se o větev poškrábali a plujete dál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 posledních sil a v poslední chvíli se vám přece jen podařilo vyškrábat na břeh. Dejte si každý 10 dřepů a jděte na 7.</w:t>
            </w:r>
          </w:p>
        </w:tc>
      </w:tr>
    </w:tbl>
    <w:p>
      <w:pPr>
        <w:pStyle w:val="TextBodyIndent"/>
        <w:rPr/>
      </w:pPr>
      <w:r>
        <w:br w:type="page"/>
      </w:r>
      <w:r>
        <w:rPr/>
      </w:r>
    </w:p>
    <w:p>
      <w:pPr>
        <w:pStyle w:val="Znaka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20215</wp:posOffset>
            </wp:positionH>
            <wp:positionV relativeFrom="paragraph">
              <wp:posOffset>159385</wp:posOffset>
            </wp:positionV>
            <wp:extent cx="4914900" cy="35693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 xml:space="preserve">Proud je opravdu silný a čím jste blíž vodopádu tím je řeka mělčí a kamenitější. Takže není divu, že se vám 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jednomu obsvláště vypečenému šutru nepodařilo vyhnout...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Loď je na dva kusy, vy se plácáte ve vodě a vodopád je kousek před vám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360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lavete na břeh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lavete po proudu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lavete proti proudu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topíte se</w:t>
            </w:r>
          </w:p>
        </w:tc>
      </w:tr>
      <w:tr>
        <w:trPr>
          <w:trHeight w:val="3360" w:hRule="atLeas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yla to pěkná dřina, ale nakonec jste doplavali ke břehu. Dejte si každý 5 dřepů a jděte na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>Po proudu plavete rychleji než mistři světa - tak utíkejte na 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ud je po bouřce obzvláště silný, i když se snažíte ze všech sil pohybujete se pomalu po proudu. Dejte si každý 10 dřepů a radši si vyberte jinou možnost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 je ale blbost, koho to vůbec napadlo? Dejte si každý 10 dřepů, ať vás přejdou hloupé nápady a vyberte si něco jiného.</w:t>
            </w:r>
          </w:p>
        </w:tc>
      </w:tr>
    </w:tbl>
    <w:p>
      <w:pPr>
        <w:pStyle w:val="PlainText"/>
        <w:rPr>
          <w:rFonts w:eastAsia="MS Mincho;ＭＳ 明朝"/>
        </w:rPr>
      </w:pPr>
      <w:r>
        <w:br w:type="page"/>
      </w:r>
      <w:r>
        <w:rPr>
          <w:rFonts w:eastAsia="MS Mincho;ＭＳ 明朝"/>
        </w:rPr>
      </w:r>
    </w:p>
    <w:p>
      <w:pPr>
        <w:pStyle w:val="Znaka"/>
        <w:rPr/>
      </w:pPr>
      <w:r>
        <w:rPr/>
        <w:t>10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6087110" cy="372300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V pralese je pěkně husto, všude samá liána, lupeny, květy a kořeny … Kolem to syčí, chrastí, kňourá a vůbec se ze všech stran ozývají divné zvu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268"/>
        <w:gridCol w:w="2299"/>
      </w:tblGrid>
      <w:tr>
        <w:trPr>
          <w:trHeight w:val="2224" w:hRule="atLeast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rátíte se zpátky na bře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dál rovně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hnete vlev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hnete vpravo</w:t>
            </w:r>
          </w:p>
        </w:tc>
      </w:tr>
      <w:tr>
        <w:trPr>
          <w:trHeight w:val="2224" w:hRule="atLeast"/>
        </w:trPr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táčíte se, ale žádnou cestu zpátky nevidíte, prales jakoby se za vámi uzavřel. No nic přece tady nezůstanete jen tak trčet. Jděte n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les je snad čím dál hustší, ale jdete odhodlaně dál. Dejte si každý 5 dřepů a jděte n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les je snad čím dál hustší, ale jdete odhodlaně dál. Dejte si každý 5 dřepů a jděte na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les je snad čím dál hustší, ale jdete odhodlaně dál. Dejte si každý 5 dřepů a jděte na 16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8815</wp:posOffset>
            </wp:positionH>
            <wp:positionV relativeFrom="paragraph">
              <wp:posOffset>174625</wp:posOffset>
            </wp:positionV>
            <wp:extent cx="4419600" cy="4660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Cesta je tady dost kamenitá a prudce se svažuje do řeky. Po chvíli namáhavého lezení však objevujete malou jeskyni nad řek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574"/>
      </w:tblGrid>
      <w:tr>
        <w:trPr>
          <w:trHeight w:val="2048" w:hRule="atLeast"/>
        </w:trPr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se podívat do jeskyně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dál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kustíe si zapálit louč</w:t>
            </w:r>
          </w:p>
        </w:tc>
      </w:tr>
      <w:tr>
        <w:trPr>
          <w:trHeight w:val="2048" w:hRule="atLeast"/>
        </w:trPr>
        <w:tc>
          <w:tcPr>
            <w:tcW w:w="3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eskyň vypadá dost opuštěně, na stěnách jsou vidět obrázky nakreslené červenou hlínou…Jděte na 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Kousek dál jsou divné hromádky z kamenů. Když se podíváte co je tam zahrabané, nalézáte lidské kosti. Napište si </w:t>
            </w:r>
            <w:r>
              <w:rPr>
                <w:rStyle w:val="Slova"/>
                <w:rFonts w:eastAsia="MS Mincho;ＭＳ 明朝"/>
              </w:rPr>
              <w:t>Kosti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Kolem se povaluje docela dost borových třísek, ale jak je zapálit? Po úporném snažení se vám to nakonec podařilo. Dejte si každý 5 dřepů a napište si </w:t>
            </w:r>
            <w:r>
              <w:rPr>
                <w:rStyle w:val="Slova"/>
                <w:rFonts w:eastAsia="MS Mincho;ＭＳ 明朝"/>
              </w:rPr>
              <w:t>Hořící louč</w:t>
            </w:r>
            <w:r>
              <w:rPr>
                <w:rFonts w:eastAsia="MS Mincho;ＭＳ 明朝"/>
              </w:rPr>
              <w:t>.</w:t>
            </w:r>
          </w:p>
        </w:tc>
      </w:tr>
    </w:tbl>
    <w:p>
      <w:pPr>
        <w:pStyle w:val="PlainText"/>
        <w:rPr>
          <w:rFonts w:eastAsia="MS Mincho;ＭＳ 明朝"/>
          <w:lang w:val="en-US" w:eastAsia="en-US"/>
        </w:rPr>
      </w:pPr>
      <w:r>
        <w:br w:type="page"/>
      </w: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8585</wp:posOffset>
            </wp:positionH>
            <wp:positionV relativeFrom="paragraph">
              <wp:posOffset>-145415</wp:posOffset>
            </wp:positionV>
            <wp:extent cx="5029200" cy="40214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naka"/>
        <w:rPr/>
      </w:pPr>
      <w:r>
        <w:rPr/>
        <w:t>12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Po kamenitém břehu jste došli až k vodopádu. Je to pěkně prudký sráz, tudy to dál asi nepůjd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>
          <w:trHeight w:val="1080" w:hRule="atLeast"/>
        </w:trPr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rátíte se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do pralesa</w:t>
            </w:r>
          </w:p>
        </w:tc>
      </w:tr>
      <w:tr>
        <w:trPr>
          <w:trHeight w:val="1080" w:hRule="atLeast"/>
        </w:trPr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stou jste se asi zamysleli, protože místo kde jste původně přistáli jste asi minuli. Jděte na 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0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rPr/>
        <w:t>13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6095365" cy="275780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Najednou vás ze spánku něco probudilo. Koukáte co se děje a vidíte, že na loďce je obrovský krokodýl a zápasí s nějakou dost velkou taky pěkně zubatou rybou. Jak sebou hází tak z loďky jen lítají tří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132"/>
        <w:gridCol w:w="2435"/>
      </w:tblGrid>
      <w:tr>
        <w:trPr>
          <w:trHeight w:val="1072" w:hRule="atLeast"/>
        </w:trPr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kusíte krokodýla a rybu z lodi vyhna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dši půjdete pryč - po proudu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dši půjdete pryč - proti proudu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dši půjdete pryč - rovnou do pralesa</w:t>
            </w:r>
          </w:p>
        </w:tc>
      </w:tr>
      <w:tr>
        <w:trPr>
          <w:trHeight w:val="1072" w:hRule="atLeast"/>
        </w:trPr>
        <w:tc>
          <w:tcPr>
            <w:tcW w:w="3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 krokodýlem není žádná legrace, dejte si každý 5 dřepů a radši toho nech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Škrtněte si </w:t>
            </w:r>
            <w:r>
              <w:rPr>
                <w:rStyle w:val="Slova"/>
                <w:rFonts w:eastAsia="MS Mincho;ＭＳ 明朝"/>
              </w:rPr>
              <w:t>loď</w:t>
            </w:r>
            <w:r>
              <w:rPr>
                <w:rFonts w:eastAsia="MS Mincho;ＭＳ 明朝"/>
              </w:rPr>
              <w:t xml:space="preserve"> a jděte na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Škrtněte si </w:t>
            </w:r>
            <w:r>
              <w:rPr>
                <w:rStyle w:val="Slova"/>
                <w:rFonts w:eastAsia="MS Mincho;ＭＳ 明朝"/>
              </w:rPr>
              <w:t>loď</w:t>
            </w:r>
            <w:r>
              <w:rPr>
                <w:rFonts w:eastAsia="MS Mincho;ＭＳ 明朝"/>
              </w:rPr>
              <w:t xml:space="preserve"> a jděte na 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Škrtněte si </w:t>
            </w:r>
            <w:r>
              <w:rPr>
                <w:rStyle w:val="Slova"/>
                <w:rFonts w:eastAsia="MS Mincho;ＭＳ 明朝"/>
              </w:rPr>
              <w:t>loď</w:t>
            </w:r>
            <w:r>
              <w:rPr>
                <w:rFonts w:eastAsia="MS Mincho;ＭＳ 明朝"/>
              </w:rPr>
              <w:t xml:space="preserve"> a jděte na 10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53975</wp:posOffset>
            </wp:positionV>
            <wp:extent cx="4686300" cy="43865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Tak se vám nakonec podařilo skrz prales dojít zase zpátky k řece, ale tentokrát jste už pod vodopád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2693"/>
        <w:gridCol w:w="2015"/>
      </w:tblGrid>
      <w:tr>
        <w:trPr>
          <w:trHeight w:val="2384" w:hRule="atLeast"/>
        </w:trPr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Zkusíte si vyrobit vor (jen máte-li </w:t>
            </w:r>
            <w:r>
              <w:rPr>
                <w:rStyle w:val="Slova"/>
                <w:rFonts w:eastAsia="MS Mincho;ＭＳ 明朝"/>
              </w:rPr>
              <w:t>Sekeru</w:t>
            </w:r>
            <w:r>
              <w:rPr>
                <w:rFonts w:eastAsia="MS Mincho;ＭＳ 明朝"/>
              </w:rPr>
              <w:t xml:space="preserve"> a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si zaplava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ezete si pod vodopád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oplujte na voru dál po řece (jen máte-li </w:t>
            </w:r>
            <w:r>
              <w:rPr>
                <w:rStyle w:val="Slova"/>
                <w:rFonts w:eastAsia="MS Mincho;ＭＳ 明朝"/>
              </w:rPr>
              <w:t>Vor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2384" w:hRule="atLeast"/>
        </w:trPr>
        <w:tc>
          <w:tcPr>
            <w:tcW w:w="3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o několikahodinové dřině se vám nakonec podařilo vyrobit něco jako vor. Škrtněte si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 xml:space="preserve"> - ten jste spotřebovali. Dejte si každý 10 dřepů nebo kliků a napište si </w:t>
            </w:r>
            <w:r>
              <w:rPr>
                <w:rStyle w:val="Slova"/>
                <w:rFonts w:eastAsia="MS Mincho;ＭＳ 明朝"/>
              </w:rPr>
              <w:t>Vor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lavání vás trochu osvěžilo, u dna jste našli pěkné oblázky. Napište si </w:t>
            </w:r>
            <w:r>
              <w:rPr>
                <w:rStyle w:val="Slova"/>
                <w:rFonts w:eastAsia="MS Mincho;ＭＳ 明朝"/>
              </w:rPr>
              <w:t>oblázky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 teda nebyl moc dobrý nápad, padající voda je jako hromada kamení, dejte si každý 5 dřepů nebo kliků a radši z toho vylezt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8</w:t>
            </w:r>
          </w:p>
        </w:tc>
      </w:tr>
    </w:tbl>
    <w:p>
      <w:pPr>
        <w:pStyle w:val="Znaka"/>
        <w:rPr/>
      </w:pPr>
      <w:r>
        <w:br w:type="page"/>
      </w:r>
      <w:r>
        <w:rPr/>
        <w:t>15</w:t>
      </w:r>
    </w:p>
    <w:p>
      <w:pPr>
        <w:pStyle w:val="Text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5915</wp:posOffset>
            </wp:positionH>
            <wp:positionV relativeFrom="paragraph">
              <wp:posOffset>-777875</wp:posOffset>
            </wp:positionV>
            <wp:extent cx="4882515" cy="299529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Konečně jste se dohrabali zpátky k řece, ale jste asi na úplně jiném místě než odkud jste vyrazili. Po vaší loďce není nikde ani památky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701"/>
        <w:gridCol w:w="1701"/>
        <w:gridCol w:w="1023"/>
      </w:tblGrid>
      <w:tr>
        <w:trPr>
          <w:trHeight w:val="3360" w:hRule="atLeast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Zkusíte si vyrobit vor (jen máte-li </w:t>
            </w:r>
            <w:r>
              <w:rPr>
                <w:rStyle w:val="Slova"/>
                <w:rFonts w:eastAsia="MS Mincho;ＭＳ 明朝"/>
              </w:rPr>
              <w:t>Sekeru</w:t>
            </w:r>
            <w:r>
              <w:rPr>
                <w:rFonts w:eastAsia="MS Mincho;ＭＳ 明朝"/>
              </w:rPr>
              <w:t xml:space="preserve"> a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si zaplava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ůjdete dál po proudu kolem břehu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ůjdete dál proti proudu kolem břehu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do pralesa</w:t>
            </w:r>
          </w:p>
        </w:tc>
      </w:tr>
      <w:tr>
        <w:trPr>
          <w:trHeight w:val="3360" w:hRule="atLeast"/>
        </w:trPr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o několikahodinové dřině se vám nakonec podařilo vyrobit něco jako vor, ale co teď tady s vorem, proti proudu to jen tak nepůjde a po proudu je kousek dál vodopád...? Vor tady musíte nechat. Škrtněte si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 xml:space="preserve"> - ten jste spotřebovali. Dejte si každý 10 dřepů nebo klik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lavání vás trochu osvěžilo u dna jste našli pěkné oblázky. Napište si </w:t>
            </w:r>
            <w:r>
              <w:rPr>
                <w:rStyle w:val="Slova"/>
                <w:rFonts w:eastAsia="MS Mincho;ＭＳ 明朝"/>
              </w:rPr>
              <w:t>oblázky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0</w:t>
            </w:r>
          </w:p>
        </w:tc>
      </w:tr>
    </w:tbl>
    <w:p>
      <w:pPr>
        <w:pStyle w:val="Znaka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7315</wp:posOffset>
            </wp:positionH>
            <wp:positionV relativeFrom="paragraph">
              <wp:posOffset>174625</wp:posOffset>
            </wp:positionV>
            <wp:extent cx="4914900" cy="29972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Konečně jste došli na trošku volnější prostranství v pralese, takže se můžete aspoň trochu rozhlídnout kolem. Všude samá liána … a vida támhle jsou vidět banány a kokosové ořec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848"/>
        <w:gridCol w:w="2435"/>
      </w:tblGrid>
      <w:tr>
        <w:trPr>
          <w:trHeight w:val="3632" w:hRule="atLeast"/>
        </w:trPr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trháte si banány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odíte si kokosový ořech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>
                <w:rFonts w:eastAsia="MS Mincho;ＭＳ 明朝"/>
              </w:rPr>
              <w:t xml:space="preserve">Natrháte si liány (máte-li </w:t>
            </w:r>
            <w:r>
              <w:rPr>
                <w:rStyle w:val="Slova"/>
                <w:rFonts w:eastAsia="MS Mincho;ＭＳ 明朝"/>
              </w:rPr>
              <w:t>sekeru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>
                <w:rFonts w:eastAsia="MS Mincho;ＭＳ 明朝"/>
              </w:rPr>
              <w:t xml:space="preserve">Natrháte si liány (nemáte-li </w:t>
            </w:r>
            <w:r>
              <w:rPr>
                <w:rStyle w:val="Slova"/>
                <w:rFonts w:eastAsia="MS Mincho;ＭＳ 明朝"/>
              </w:rPr>
              <w:t>sekeru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3632" w:hRule="atLeast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>
                <w:rFonts w:eastAsia="MS Mincho;ＭＳ 明朝"/>
              </w:rPr>
              <w:t xml:space="preserve">Banány si hlídá nějaká opice. Jestli máte </w:t>
            </w:r>
            <w:r>
              <w:rPr>
                <w:rStyle w:val="Slova"/>
                <w:rFonts w:eastAsia="MS Mincho;ＭＳ 明朝"/>
              </w:rPr>
              <w:t>Kosti</w:t>
            </w:r>
            <w:r>
              <w:rPr>
                <w:rFonts w:eastAsia="MS Mincho;ＭＳ 明朝"/>
              </w:rPr>
              <w:t xml:space="preserve"> můžete jí je hodit a zatímco se bude starat o ně, natrhat banány - škrtněte </w:t>
            </w:r>
            <w:r>
              <w:rPr>
                <w:rStyle w:val="Slova"/>
                <w:rFonts w:eastAsia="MS Mincho;ＭＳ 明朝"/>
              </w:rPr>
              <w:t>kosti</w:t>
            </w:r>
            <w:r>
              <w:rPr>
                <w:rFonts w:eastAsia="MS Mincho;ＭＳ 明朝"/>
              </w:rPr>
              <w:t xml:space="preserve"> a napište </w:t>
            </w:r>
            <w:r>
              <w:rPr>
                <w:rStyle w:val="Slova"/>
                <w:rFonts w:eastAsia="MS Mincho;ＭＳ 明朝"/>
              </w:rPr>
              <w:t>Banány</w:t>
            </w:r>
            <w:r>
              <w:rPr>
                <w:rFonts w:eastAsia="MS Mincho;ＭＳ 明朝"/>
              </w:rPr>
              <w:t>. Jestli kosti nemáte opice vás k banánům nepustí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>
                <w:rFonts w:eastAsia="MS Mincho;ＭＳ 明朝"/>
              </w:rPr>
              <w:t xml:space="preserve">Zkoušíte ořechy shodit házením kamenů - moc vám to nejde, naštěstí je tam nahoře nějaké zvíře a na oplátku po vás hází ořechy - au dokonce vás trefila do hlavy. Napište si </w:t>
            </w:r>
            <w:r>
              <w:rPr>
                <w:rStyle w:val="Slova"/>
                <w:rFonts w:eastAsia="MS Mincho;ＭＳ 明朝"/>
              </w:rPr>
              <w:t>Kokosový ořech</w:t>
            </w:r>
            <w:r>
              <w:rPr>
                <w:rFonts w:eastAsia="MS Mincho;ＭＳ 明朝"/>
              </w:rPr>
              <w:t xml:space="preserve"> a </w:t>
            </w:r>
            <w:r>
              <w:rPr>
                <w:rStyle w:val="Slova"/>
                <w:rFonts w:eastAsia="MS Mincho;ＭＳ 明朝"/>
              </w:rPr>
              <w:t>bolehlav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>
                <w:rFonts w:eastAsia="MS Mincho;ＭＳ 明朝"/>
              </w:rPr>
              <w:t xml:space="preserve">Liány jsou pěkně pevné, ještěže máte tu sekeru - udělali jste si pěkný provaz. Napište si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>
                <w:rFonts w:eastAsia="MS Mincho;ＭＳ 明朝"/>
              </w:rPr>
              <w:t xml:space="preserve">Liány jsou pěkně pevné, holýma rukama vám to moc nejde, ale nakonec jste si udělali docela obstojný provaz. Dejte si každý 5 dřepů nebo kliků a napište si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>.</w:t>
            </w:r>
          </w:p>
        </w:tc>
      </w:tr>
    </w:tbl>
    <w:p>
      <w:pPr>
        <w:pStyle w:val="Znaka"/>
        <w:rPr/>
      </w:pPr>
      <w:r>
        <w:br w:type="page"/>
      </w:r>
      <w:r>
        <w:rPr/>
        <w:t>17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57265" cy="31781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 xml:space="preserve">Jeskyně vede malým průchodem dál ... </w:t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880"/>
        <w:gridCol w:w="2410"/>
        <w:gridCol w:w="2015"/>
      </w:tblGrid>
      <w:tr>
        <w:trPr>
          <w:trHeight w:val="2704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ůjdete dál do jeskyně (máte-li </w:t>
            </w:r>
            <w:r>
              <w:rPr>
                <w:rStyle w:val="Slova"/>
                <w:rFonts w:eastAsia="MS Mincho;ＭＳ 明朝"/>
              </w:rPr>
              <w:t>Hořící louč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ůjdete dál do jeskyně (nemáte-li </w:t>
            </w:r>
            <w:r>
              <w:rPr>
                <w:rStyle w:val="Slova"/>
                <w:rFonts w:eastAsia="MS Mincho;ＭＳ 明朝"/>
              </w:rPr>
              <w:t>Hořící louč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rohledáte pořádně první část jeskyně (máte-li </w:t>
            </w:r>
            <w:r>
              <w:rPr>
                <w:rStyle w:val="Slova"/>
                <w:rFonts w:eastAsia="MS Mincho;ＭＳ 明朝"/>
              </w:rPr>
              <w:t>Hořící louč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rohledáte pořádně první část jeskyně (nemáte-li </w:t>
            </w:r>
            <w:r>
              <w:rPr>
                <w:rStyle w:val="Slova"/>
                <w:rFonts w:eastAsia="MS Mincho;ＭＳ 明朝"/>
              </w:rPr>
              <w:t>Hořící louč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2704" w:hRule="atLeas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Našli jste tady primitivní pazoukrovou sekyrku. Louč už ale dohořívá. Napište si </w:t>
            </w:r>
            <w:r>
              <w:rPr>
                <w:rStyle w:val="Slova"/>
                <w:rFonts w:eastAsia="MS Mincho;ＭＳ 明朝"/>
              </w:rPr>
              <w:t>Sekera</w:t>
            </w:r>
            <w:r>
              <w:rPr>
                <w:rFonts w:eastAsia="MS Mincho;ＭＳ 明朝"/>
              </w:rPr>
              <w:t xml:space="preserve"> a škrtněte </w:t>
            </w:r>
            <w:r>
              <w:rPr>
                <w:rStyle w:val="Slova"/>
                <w:rFonts w:eastAsia="MS Mincho;ＭＳ 明朝"/>
              </w:rPr>
              <w:t>Hořící louč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e tam už úplná tma, takže nevidíta ani na krok, šátráte kolem sebe, zakopáváte o nějaké kamení na zemi - je to dost namáhavé, dejte si každý 5 dřepů a radši se vrať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Našli jste zde úlomky nějakých džbánků a dokonce jeden celý. Louč už ale dohořívá. Napište si </w:t>
            </w:r>
            <w:r>
              <w:rPr>
                <w:rStyle w:val="Slova"/>
                <w:rFonts w:eastAsia="MS Mincho;ＭＳ 明朝"/>
              </w:rPr>
              <w:t>Džbánek</w:t>
            </w:r>
            <w:r>
              <w:rPr>
                <w:rFonts w:eastAsia="MS Mincho;ＭＳ 明朝"/>
              </w:rPr>
              <w:t xml:space="preserve"> a škrtněte </w:t>
            </w:r>
            <w:r>
              <w:rPr>
                <w:rStyle w:val="Slova"/>
                <w:rFonts w:eastAsia="MS Mincho;ＭＳ 明朝"/>
              </w:rPr>
              <w:t>Hořící louč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e tady dost šero - skoro nic nevidíte, pod nohama vám něco chřestí, jako kdybyste šlapali v porcelánu...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rPr/>
        <w:t>18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0285" cy="373126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Jak si to tak klidně plujete, najednou vidíte, že se zase něco děje s okolní krajinou. Na levém břehu rostou podivné rostliny a na pravém ještě podivnější. Taky se občas z prava ozývají fakt strašidelné zvuk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247"/>
        <w:gridCol w:w="3247"/>
      </w:tblGrid>
      <w:tr>
        <w:trPr>
          <w:trHeight w:val="736" w:hRule="atLeast"/>
        </w:trPr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oplujete dál (jen nemáte-li </w:t>
            </w:r>
            <w:r>
              <w:rPr>
                <w:rStyle w:val="Slova"/>
                <w:rFonts w:eastAsia="MS Mincho;ＭＳ 明朝"/>
              </w:rPr>
              <w:t>bolehlav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řistanete na pravém břehu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řistanete na levém břehu</w:t>
            </w:r>
          </w:p>
        </w:tc>
      </w:tr>
      <w:tr>
        <w:trPr>
          <w:trHeight w:val="736" w:hRule="atLeast"/>
        </w:trPr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21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outline/>
          <w:shadow/>
          <w:color w:val="000000"/>
          <w:sz w:val="144"/>
        </w:rPr>
        <w:t>19</w:t>
      </w:r>
      <w:r>
        <w:rPr/>
        <w:t xml:space="preserve"> </w:t>
      </w:r>
      <w:r>
        <w:rPr>
          <w:rFonts w:cs="Times New Roman" w:ascii="Arial" w:hAnsi="Arial"/>
          <w:b/>
        </w:rPr>
        <w:t xml:space="preserve">- </w:t>
      </w:r>
      <w:r>
        <w:rPr>
          <w:rFonts w:eastAsia="MS Mincho;ＭＳ 明朝" w:cs="Times New Roman" w:ascii="Arial" w:hAnsi="Arial"/>
          <w:b/>
        </w:rPr>
        <w:t>zde musíte zůstat dokud vás to někam nepošle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5946775" cy="27146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Krajina je čím dál divnější a pustší. Navíc vám začíná pěkně kručet v břiše.</w:t>
      </w:r>
    </w:p>
    <w:p>
      <w:pPr>
        <w:pStyle w:val="CommentText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apište si </w:t>
      </w:r>
      <w:r>
        <w:rPr>
          <w:rStyle w:val="Slova"/>
          <w:rFonts w:eastAsia="MS Mincho;ＭＳ 明朝"/>
        </w:rPr>
        <w:t>Hlad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417"/>
        <w:gridCol w:w="1701"/>
        <w:gridCol w:w="2376"/>
        <w:gridCol w:w="162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Vrátíte 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oplujete dál (jen nemáte-li </w:t>
            </w:r>
            <w:r>
              <w:rPr>
                <w:rStyle w:val="Slova"/>
                <w:rFonts w:eastAsia="MS Mincho;ＭＳ 明朝"/>
              </w:rPr>
              <w:t>hlad</w:t>
            </w:r>
            <w:r>
              <w:rPr>
                <w:rFonts w:eastAsia="MS Mincho;ＭＳ 明朝"/>
              </w:rPr>
              <w:t xml:space="preserve"> ani </w:t>
            </w:r>
            <w:r>
              <w:rPr>
                <w:rStyle w:val="Slova"/>
                <w:rFonts w:eastAsia="MS Mincho;ＭＳ 明朝"/>
              </w:rPr>
              <w:t>bolehlav</w:t>
            </w:r>
            <w:r>
              <w:rPr>
                <w:rFonts w:eastAsia="MS Mincho;ＭＳ 明朝"/>
              </w:rPr>
              <w:t xml:space="preserve"> a máte </w:t>
            </w:r>
            <w:r>
              <w:rPr>
                <w:rStyle w:val="Slova"/>
                <w:rFonts w:eastAsia="MS Mincho;ＭＳ 明朝"/>
              </w:rPr>
              <w:t>vor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Sníte banány (jen máte-li </w:t>
            </w:r>
            <w:r>
              <w:rPr>
                <w:rStyle w:val="Slova"/>
                <w:rFonts w:eastAsia="MS Mincho;ＭＳ 明朝"/>
              </w:rPr>
              <w:t>banány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Sníte kokosový ořech (jen máte-li </w:t>
            </w:r>
            <w:r>
              <w:rPr>
                <w:rStyle w:val="Slova"/>
                <w:rFonts w:eastAsia="MS Mincho;ＭＳ 明朝"/>
              </w:rPr>
              <w:t>kokosový ořech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Sníte červené bobule (jen máte-li </w:t>
            </w:r>
            <w:r>
              <w:rPr>
                <w:rStyle w:val="Slova"/>
                <w:rFonts w:eastAsia="MS Mincho;ＭＳ 明朝"/>
              </w:rPr>
              <w:t>červené bobule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>Sníte bílé bobule (jen máte-li</w:t>
            </w:r>
            <w:r>
              <w:rPr>
                <w:rStyle w:val="Slova"/>
                <w:rFonts w:eastAsia="MS Mincho;ＭＳ 明朝"/>
              </w:rPr>
              <w:t xml:space="preserve"> bílé bobule</w:t>
            </w:r>
            <w:r>
              <w:rPr>
                <w:rFonts w:eastAsia="MS Mincho;ＭＳ 明朝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ti proudu to jde fakt dost špatně. Dejte si každý 5 dřepů a jděte na 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Banány zabraly na hlad. Šktněte si </w:t>
            </w:r>
            <w:r>
              <w:rPr>
                <w:rStyle w:val="Slova"/>
                <w:rFonts w:eastAsia="MS Mincho;ＭＳ 明朝"/>
              </w:rPr>
              <w:t>banány</w:t>
            </w:r>
            <w:r>
              <w:rPr>
                <w:rFonts w:eastAsia="MS Mincho;ＭＳ 明朝"/>
              </w:rPr>
              <w:t xml:space="preserve"> a </w:t>
            </w:r>
            <w:r>
              <w:rPr>
                <w:rStyle w:val="Slova"/>
                <w:rFonts w:eastAsia="MS Mincho;ＭＳ 明朝"/>
              </w:rPr>
              <w:t>hlad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Kokosový ořech na hlad moc nepomohl, akorát jste si podráždili žaludek. Škrtěněte si </w:t>
            </w:r>
            <w:r>
              <w:rPr>
                <w:rStyle w:val="Slova"/>
                <w:rFonts w:eastAsia="MS Mincho;ＭＳ 明朝"/>
              </w:rPr>
              <w:t>Kokosový ořech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Bobule jsou kupodivu docela výživné, hlad zahnaly, ale nějak vás začíná bolet hlava. Napište si </w:t>
            </w:r>
            <w:r>
              <w:rPr>
                <w:rStyle w:val="Slova"/>
                <w:rFonts w:eastAsia="MS Mincho;ＭＳ 明朝"/>
              </w:rPr>
              <w:t>bolehlav</w:t>
            </w:r>
            <w:r>
              <w:rPr>
                <w:rFonts w:eastAsia="MS Mincho;ＭＳ 明朝"/>
              </w:rPr>
              <w:t xml:space="preserve"> a škrtněte </w:t>
            </w:r>
            <w:r>
              <w:rPr>
                <w:rStyle w:val="Slova"/>
                <w:rFonts w:eastAsia="MS Mincho;ＭＳ 明朝"/>
              </w:rPr>
              <w:t>červené bobule</w:t>
            </w:r>
            <w:r>
              <w:rPr>
                <w:rFonts w:eastAsia="MS Mincho;ＭＳ 明朝"/>
              </w:rPr>
              <w:t xml:space="preserve">. Pokud jste měli </w:t>
            </w:r>
            <w:r>
              <w:rPr>
                <w:rStyle w:val="Slova"/>
                <w:rFonts w:eastAsia="MS Mincho;ＭＳ 明朝"/>
              </w:rPr>
              <w:t>hlad</w:t>
            </w:r>
            <w:r>
              <w:rPr>
                <w:rFonts w:eastAsia="MS Mincho;ＭＳ 明朝"/>
              </w:rPr>
              <w:t xml:space="preserve"> tak si ho škrtnět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Škrtněte </w:t>
            </w:r>
            <w:r>
              <w:rPr>
                <w:rStyle w:val="Slova"/>
                <w:rFonts w:eastAsia="MS Mincho;ＭＳ 明朝"/>
              </w:rPr>
              <w:t>bílé bobule</w:t>
            </w:r>
            <w:r>
              <w:rPr>
                <w:rFonts w:eastAsia="MS Mincho;ＭＳ 明朝"/>
              </w:rPr>
              <w:t xml:space="preserve">. Pokud jste měli </w:t>
            </w:r>
            <w:r>
              <w:rPr>
                <w:rStyle w:val="Slova"/>
                <w:rFonts w:eastAsia="MS Mincho;ＭＳ 明朝"/>
              </w:rPr>
              <w:t>bolehlav</w:t>
            </w:r>
            <w:r>
              <w:rPr>
                <w:rFonts w:eastAsia="MS Mincho;ＭＳ 明朝"/>
              </w:rPr>
              <w:t xml:space="preserve"> tak si ho škrtněte, pokud ne tak si ho napište.</w:t>
            </w:r>
          </w:p>
        </w:tc>
      </w:tr>
    </w:tbl>
    <w:p>
      <w:pPr>
        <w:pStyle w:val="PlainText"/>
        <w:rPr>
          <w:rFonts w:eastAsia="MS Mincho;ＭＳ 明朝"/>
          <w:lang w:val="en-US" w:eastAsia="en-US"/>
        </w:rPr>
      </w:pPr>
      <w:r>
        <w:br w:type="page"/>
      </w: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20315</wp:posOffset>
            </wp:positionH>
            <wp:positionV relativeFrom="paragraph">
              <wp:posOffset>83185</wp:posOffset>
            </wp:positionV>
            <wp:extent cx="3695700" cy="43307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naka"/>
        <w:rPr/>
      </w:pPr>
      <w:r>
        <w:rPr/>
        <w:t>20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Břeh je dost strmý a obrostlý různým rostlinstvem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21"/>
        <w:gridCol w:w="3247"/>
      </w:tblGrid>
      <w:tr>
        <w:trPr>
          <w:trHeight w:val="1392" w:hRule="atLeast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řivážete vor k vyčnívajícímu kořeni a půjdete na břeh (jen máte-li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ystoupíte na břeh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olekaly vás zvuky z pralesa, tak radši poplujete dál (jen máte-li </w:t>
            </w:r>
            <w:r>
              <w:rPr>
                <w:rStyle w:val="Slova"/>
                <w:rFonts w:eastAsia="MS Mincho;ＭＳ 明朝"/>
              </w:rPr>
              <w:t>vor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škrtněte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 xml:space="preserve"> a jděte na 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Škrtněte </w:t>
            </w:r>
            <w:r>
              <w:rPr>
                <w:rStyle w:val="Slova"/>
                <w:rFonts w:eastAsia="MS Mincho;ＭＳ 明朝"/>
              </w:rPr>
              <w:t>vor</w:t>
            </w:r>
            <w:r>
              <w:rPr>
                <w:rFonts w:eastAsia="MS Mincho;ＭＳ 明朝"/>
              </w:rPr>
              <w:t xml:space="preserve"> a jděte na 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19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rPr/>
        <w:t>21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377055" cy="220091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Rostou tady nějaké keře s bobulema. Jedny červené a jedny bílé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3124"/>
        <w:gridCol w:w="2435"/>
      </w:tblGrid>
      <w:tr>
        <w:trPr>
          <w:trHeight w:val="2704" w:hRule="atLeas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trháte si červené bobu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trháte si bílé bobule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te červené bobule</w:t>
            </w:r>
          </w:p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(jen když máte </w:t>
            </w:r>
            <w:r>
              <w:rPr>
                <w:rStyle w:val="Slova"/>
                <w:rFonts w:eastAsia="MS Mincho;ＭＳ 明朝"/>
              </w:rPr>
              <w:t>červené bobule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Sníte bílé boule (jen když máte </w:t>
            </w:r>
            <w:r>
              <w:rPr>
                <w:rStyle w:val="Slova"/>
                <w:rFonts w:eastAsia="MS Mincho;ＭＳ 明朝"/>
              </w:rPr>
              <w:t>bílé bobule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2704" w:hRule="atLeast"/>
        </w:trPr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Dejte si každý 2 dřepy a napište si </w:t>
            </w:r>
            <w:r>
              <w:rPr>
                <w:rStyle w:val="Slova"/>
                <w:rFonts w:eastAsia="MS Mincho;ＭＳ 明朝"/>
              </w:rPr>
              <w:t>červené bobule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jte si každý 2 dřepy a napište si bílé bobul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Bobule jsou kupodivu docela výživné, hlad zahnaly, ale nějak vás začíná bolet hlava. Napište si </w:t>
            </w:r>
            <w:r>
              <w:rPr>
                <w:rStyle w:val="Slova"/>
                <w:rFonts w:eastAsia="MS Mincho;ＭＳ 明朝"/>
              </w:rPr>
              <w:t>bolehlav</w:t>
            </w:r>
            <w:r>
              <w:rPr>
                <w:rFonts w:eastAsia="MS Mincho;ＭＳ 明朝"/>
              </w:rPr>
              <w:t xml:space="preserve"> a škrtněte </w:t>
            </w:r>
            <w:r>
              <w:rPr>
                <w:rStyle w:val="Slova"/>
                <w:rFonts w:eastAsia="MS Mincho;ＭＳ 明朝"/>
              </w:rPr>
              <w:t>červené bobule</w:t>
            </w:r>
            <w:r>
              <w:rPr>
                <w:rFonts w:eastAsia="MS Mincho;ＭＳ 明朝"/>
              </w:rPr>
              <w:t xml:space="preserve">. Pokud jste měli </w:t>
            </w:r>
            <w:r>
              <w:rPr>
                <w:rStyle w:val="Slova"/>
                <w:rFonts w:eastAsia="MS Mincho;ＭＳ 明朝"/>
              </w:rPr>
              <w:t>hlad</w:t>
            </w:r>
            <w:r>
              <w:rPr>
                <w:rFonts w:eastAsia="MS Mincho;ＭＳ 明朝"/>
              </w:rPr>
              <w:t xml:space="preserve"> tak si ho škrtněte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Škrtněte bílé bobule. Pokud jste měli </w:t>
            </w:r>
            <w:r>
              <w:rPr>
                <w:rStyle w:val="Slova"/>
                <w:rFonts w:eastAsia="MS Mincho;ＭＳ 明朝"/>
              </w:rPr>
              <w:t>bolehlav</w:t>
            </w:r>
            <w:r>
              <w:rPr>
                <w:rFonts w:eastAsia="MS Mincho;ＭＳ 明朝"/>
              </w:rPr>
              <w:t xml:space="preserve"> tak si ho škrtněte, pokud ne tak si ho napište.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outline/>
          <w:shadow/>
          <w:color w:val="000000"/>
          <w:sz w:val="144"/>
        </w:rPr>
        <w:t>22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5946140" cy="499872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Krajina je čím dál pustší, kolem rostou sem tam nějaké přesličky a najednou vidíte před sebou moř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247"/>
        <w:gridCol w:w="3247"/>
      </w:tblGrid>
      <w:tr>
        <w:trPr>
          <w:trHeight w:val="139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berete, ať jste co nejdřív na moři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řirazíte ke břehu a dál půjdete pěšky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cháte se unášet proudem.</w:t>
            </w:r>
          </w:p>
        </w:tc>
      </w:tr>
      <w:tr>
        <w:trPr>
          <w:trHeight w:val="139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bíráte co vám síly stačí, dejte si každý 5 dřepů nebo kliků a utíkejte rychle na 2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Škrtněte </w:t>
            </w:r>
            <w:r>
              <w:rPr>
                <w:rStyle w:val="Slova"/>
                <w:rFonts w:eastAsia="MS Mincho;ＭＳ 明朝"/>
              </w:rPr>
              <w:t>vor</w:t>
            </w:r>
            <w:r>
              <w:rPr>
                <w:rFonts w:eastAsia="MS Mincho;ＭＳ 明朝"/>
              </w:rPr>
              <w:t xml:space="preserve"> a jděte na 2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děte na 27.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288925</wp:posOffset>
            </wp:positionV>
            <wp:extent cx="3086100" cy="30861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 </w:t>
      </w:r>
      <w:r>
        <w:rPr>
          <w:rFonts w:eastAsia="Times New Roman"/>
          <w:b w:val="false"/>
          <w:outline w:val="false"/>
          <w:shadow w:val="false"/>
          <w:color w:val="000000"/>
          <w:sz w:val="32"/>
        </w:rPr>
        <w:t>zde musíte zůstat dokud vás to někam nepošle</w:t>
      </w:r>
    </w:p>
    <w:p>
      <w:pPr>
        <w:pStyle w:val="CommentText"/>
        <w:rPr/>
      </w:pPr>
      <w:r>
        <w:rPr/>
        <w:t>Jen jste rozhrnuli křoví a proti vám stojí tyranosaurus a cení na vás zuby.</w:t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826"/>
        <w:gridCol w:w="1418"/>
        <w:gridCol w:w="1701"/>
        <w:gridCol w:w="1417"/>
        <w:gridCol w:w="1134"/>
        <w:gridCol w:w="1023"/>
      </w:tblGrid>
      <w:tr>
        <w:trPr>
          <w:trHeight w:val="3472" w:hRule="atLeast"/>
        </w:trPr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Hodíte mu kosti (jen máte-li </w:t>
            </w:r>
            <w:r>
              <w:rPr>
                <w:rStyle w:val="Slova"/>
                <w:rFonts w:eastAsia="MS Mincho;ＭＳ 明朝"/>
              </w:rPr>
              <w:t>kosti</w:t>
            </w:r>
            <w:r>
              <w:rPr>
                <w:rFonts w:eastAsia="MS Mincho;ＭＳ 明朝"/>
                <w:sz w:val="24"/>
              </w:rPr>
              <w:t>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Hodíte mu banány (jen máte-li </w:t>
            </w:r>
            <w:r>
              <w:rPr>
                <w:rStyle w:val="Slova"/>
                <w:rFonts w:eastAsia="MS Mincho;ＭＳ 明朝"/>
              </w:rPr>
              <w:t>banány</w:t>
            </w:r>
            <w:r>
              <w:rPr>
                <w:rFonts w:eastAsia="MS Mincho;ＭＳ 明朝"/>
                <w:sz w:val="24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Hodíte mu kokosový ořech (jen máte-li </w:t>
            </w:r>
            <w:r>
              <w:rPr>
                <w:rStyle w:val="Slova"/>
                <w:rFonts w:eastAsia="MS Mincho;ＭＳ 明朝"/>
              </w:rPr>
              <w:t>kokosový ořech</w:t>
            </w:r>
            <w:r>
              <w:rPr>
                <w:rFonts w:eastAsia="MS Mincho;ＭＳ 明朝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Hodíte mu bílé bobule (jen máte-li </w:t>
            </w:r>
            <w:r>
              <w:rPr>
                <w:rStyle w:val="Slova"/>
                <w:rFonts w:eastAsia="MS Mincho;ＭＳ 明朝"/>
              </w:rPr>
              <w:t>bílé bobule</w:t>
            </w:r>
            <w:r>
              <w:rPr>
                <w:rFonts w:eastAsia="MS Mincho;ＭＳ 明朝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Hodíte mu červené bobule (jen máte-li </w:t>
            </w:r>
            <w:r>
              <w:rPr>
                <w:rStyle w:val="Slova"/>
                <w:rFonts w:eastAsia="MS Mincho;ＭＳ 明朝"/>
              </w:rPr>
              <w:t>červené bobule</w:t>
            </w:r>
            <w:r>
              <w:rPr>
                <w:rFonts w:eastAsia="MS Mincho;ＭＳ 明朝"/>
                <w:sz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Vrátíte se k voru (pokud máte </w:t>
            </w:r>
            <w:r>
              <w:rPr>
                <w:rStyle w:val="Slova"/>
                <w:rFonts w:eastAsia="MS Mincho;ＭＳ 明朝"/>
              </w:rPr>
              <w:t>vor</w:t>
            </w:r>
            <w:r>
              <w:rPr>
                <w:rFonts w:eastAsia="MS Mincho;ＭＳ 明朝"/>
                <w:sz w:val="24"/>
              </w:rPr>
              <w:t>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Vrátíte se (pokud nemáte </w:t>
            </w:r>
            <w:r>
              <w:rPr>
                <w:rStyle w:val="Slova"/>
                <w:rFonts w:eastAsia="MS Mincho;ＭＳ 明朝"/>
              </w:rPr>
              <w:t>vor</w:t>
            </w:r>
            <w:r>
              <w:rPr>
                <w:rFonts w:eastAsia="MS Mincho;ＭＳ 明朝"/>
                <w:sz w:val="24"/>
              </w:rPr>
              <w:t xml:space="preserve">) </w:t>
            </w:r>
          </w:p>
        </w:tc>
      </w:tr>
      <w:tr>
        <w:trPr>
          <w:trHeight w:val="3472" w:hRule="atLeast"/>
        </w:trPr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Kostí si ani nevšimnul a pořád na vás cení zubiska ... Škrtněte </w:t>
            </w:r>
            <w:r>
              <w:rPr>
                <w:rStyle w:val="Slova"/>
                <w:rFonts w:eastAsia="MS Mincho;ＭＳ 明朝"/>
              </w:rPr>
              <w:t>kosti</w:t>
            </w:r>
            <w:r>
              <w:rPr>
                <w:rFonts w:eastAsia="MS Mincho;ＭＳ 明朝"/>
                <w:sz w:val="24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Banány ho zaujaly. Už je očichává a žere. Ale jen co je sežral, začal se divně kroutit a skučet až se skácel k zemi a vypadá to, že umřel. Škrtněte </w:t>
            </w:r>
            <w:r>
              <w:rPr>
                <w:rStyle w:val="Slova"/>
                <w:rFonts w:eastAsia="MS Mincho;ＭＳ 明朝"/>
              </w:rPr>
              <w:t>banány</w:t>
            </w:r>
            <w:r>
              <w:rPr>
                <w:rFonts w:eastAsia="MS Mincho;ＭＳ 明朝"/>
                <w:sz w:val="24"/>
              </w:rPr>
              <w:t xml:space="preserve"> a jděte na 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Trefili jste se mu přímo mezi oči, což ho zjevně nepotěšilo a už vás honí. Škrtněte </w:t>
            </w:r>
            <w:r>
              <w:rPr>
                <w:rStyle w:val="Slova"/>
                <w:rFonts w:eastAsia="MS Mincho;ＭＳ 明朝"/>
              </w:rPr>
              <w:t>kokosový ořech</w:t>
            </w:r>
            <w:r>
              <w:rPr>
                <w:rFonts w:eastAsia="MS Mincho;ＭＳ 明朝"/>
                <w:sz w:val="24"/>
              </w:rPr>
              <w:t xml:space="preserve"> a jděte na 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Bobule očichal a sežral. Najednou se mu nějak divně zakalily oči, lehl na zem, párkát sebou škubnul a asi umřel. Škrtněte </w:t>
            </w:r>
            <w:r>
              <w:rPr>
                <w:rStyle w:val="Slova"/>
                <w:rFonts w:eastAsia="MS Mincho;ＭＳ 明朝"/>
              </w:rPr>
              <w:t>bílé bobule</w:t>
            </w:r>
            <w:r>
              <w:rPr>
                <w:rFonts w:eastAsia="MS Mincho;ＭＳ 明朝"/>
                <w:sz w:val="24"/>
              </w:rPr>
              <w:t xml:space="preserve"> a jděte na 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  <w:sz w:val="24"/>
              </w:rPr>
              <w:t xml:space="preserve">Bobule očichal a sežral. Vypadá to že by chtěl ještě. Škrtněte si </w:t>
            </w:r>
            <w:r>
              <w:rPr>
                <w:rStyle w:val="Slova"/>
                <w:rFonts w:eastAsia="MS Mincho;ＭＳ 明朝"/>
              </w:rPr>
              <w:t>červené bobule</w:t>
            </w:r>
            <w:r>
              <w:rPr>
                <w:rFonts w:eastAsia="MS Mincho;ＭＳ 明朝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děte na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děte na 26</w:t>
            </w:r>
          </w:p>
        </w:tc>
      </w:tr>
    </w:tbl>
    <w:p>
      <w:pPr>
        <w:pStyle w:val="PlainText"/>
        <w:rPr>
          <w:rFonts w:eastAsia="MS Mincho;ＭＳ 明朝"/>
        </w:rPr>
      </w:pPr>
      <w:r>
        <w:br w:type="page"/>
      </w: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1815</wp:posOffset>
            </wp:positionH>
            <wp:positionV relativeFrom="paragraph">
              <wp:posOffset>288925</wp:posOffset>
            </wp:positionV>
            <wp:extent cx="3124200" cy="28829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outline/>
          <w:shadow/>
          <w:color w:val="000000"/>
          <w:sz w:val="144"/>
        </w:rPr>
        <w:t>24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Tyranosaurus je asi opravdu mrtvý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888"/>
        <w:gridCol w:w="1984"/>
        <w:gridCol w:w="3433"/>
      </w:tblGrid>
      <w:tr>
        <w:trPr>
          <w:trHeight w:val="2384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loupnete si z něho šupinu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Změříte si ho (jen máte-li </w:t>
            </w:r>
            <w:r>
              <w:rPr>
                <w:rStyle w:val="Slova"/>
                <w:rFonts w:eastAsia="MS Mincho;ＭＳ 明朝"/>
              </w:rPr>
              <w:t>metr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dkrokujete si ho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hřbíte ho</w:t>
            </w:r>
          </w:p>
        </w:tc>
      </w:tr>
      <w:tr>
        <w:trPr>
          <w:trHeight w:val="2384" w:hRule="atLeas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Napište si tyranosauří šupina. Ale tyranosaurus se tím asi probral a už vás honí. Napište si </w:t>
            </w:r>
            <w:r>
              <w:rPr>
                <w:rStyle w:val="Slova"/>
                <w:rFonts w:eastAsia="MS Mincho;ＭＳ 明朝"/>
              </w:rPr>
              <w:t>šupinu</w:t>
            </w:r>
            <w:r>
              <w:rPr>
                <w:rFonts w:eastAsia="MS Mincho;ＭＳ 明朝"/>
              </w:rPr>
              <w:t xml:space="preserve"> a jděte na 2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o? A kde jste vzali metr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e to fakt macek, měří 35 kroků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čali jste klackama hrabat díru - je to strašná dřina. Dejte si každý 5 dřepů nebo kliků. Nad hlavami vám začali kroužit nějací mrchožrouti, tak toho už radši nechte.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0215</wp:posOffset>
            </wp:positionH>
            <wp:positionV relativeFrom="paragraph">
              <wp:posOffset>517525</wp:posOffset>
            </wp:positionV>
            <wp:extent cx="4572000" cy="37592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Tyranosurus je fakt dost rozzuřený a docela rychlý. Utíkejte každý 5x k Palmě.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 xml:space="preserve">Nakonec se vám podařilo mu uniknout..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Vraťte se na 18.</w:t>
      </w:r>
      <w:r>
        <w:br w:type="page"/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20315</wp:posOffset>
            </wp:positionH>
            <wp:positionV relativeFrom="paragraph">
              <wp:posOffset>-31115</wp:posOffset>
            </wp:positionV>
            <wp:extent cx="3695700" cy="43307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naka"/>
        <w:rPr/>
      </w:pPr>
      <w:r>
        <w:rPr/>
        <w:t>26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To byl teda nápad, nechat vor jen tak nepřivázaný - samozřejmě, že už tady není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440"/>
      </w:tblGrid>
      <w:tr>
        <w:trPr>
          <w:trHeight w:val="3360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Vyrobíte si nový vor (jen máte-li </w:t>
            </w:r>
            <w:r>
              <w:rPr>
                <w:rStyle w:val="Slova"/>
                <w:rFonts w:eastAsia="MS Mincho;ＭＳ 明朝"/>
              </w:rPr>
              <w:t>sekeru</w:t>
            </w:r>
            <w:r>
              <w:rPr>
                <w:rFonts w:eastAsia="MS Mincho;ＭＳ 明朝"/>
              </w:rPr>
              <w:t xml:space="preserve"> a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podél řeky pěšky po proudu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ůjdete podél řeky pěšky proti proudu</w:t>
            </w:r>
          </w:p>
        </w:tc>
      </w:tr>
      <w:tr>
        <w:trPr>
          <w:trHeight w:val="3360" w:hRule="atLeast"/>
        </w:trPr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o několikahodinové dřině se vám nakonec podařilo vyrobit něco jako vor. Škrtněte si </w:t>
            </w:r>
            <w:r>
              <w:rPr>
                <w:rStyle w:val="Slova"/>
                <w:rFonts w:eastAsia="MS Mincho;ＭＳ 明朝"/>
              </w:rPr>
              <w:t>provaz</w:t>
            </w:r>
            <w:r>
              <w:rPr>
                <w:rFonts w:eastAsia="MS Mincho;ＭＳ 明朝"/>
              </w:rPr>
              <w:t xml:space="preserve"> - ten jste spotřebovali. Dejte si každý 10 dřepů nebo kliků a napište si </w:t>
            </w:r>
            <w:r>
              <w:rPr>
                <w:rStyle w:val="Slova"/>
                <w:rFonts w:eastAsia="MS Mincho;ＭＳ 明朝"/>
              </w:rPr>
              <w:t>Vor</w:t>
            </w:r>
            <w:r>
              <w:rPr>
                <w:rFonts w:eastAsia="MS Mincho;ＭＳ 明朝"/>
              </w:rPr>
              <w:t>. Konečně můžete plout dál. Jděte na 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>
                <w:rFonts w:eastAsia="MS Mincho;ＭＳ 明朝"/>
              </w:rPr>
              <w:t xml:space="preserve">Prodírání křovím je docela namáhavé, dejte si každý 3 dřepy nebo kliky. Našli jste nějaké modré bobule, ale dál to už asi nepůjde. Napište si </w:t>
            </w:r>
            <w:r>
              <w:rPr>
                <w:rStyle w:val="Slova"/>
                <w:rFonts w:eastAsia="MS Mincho;ＭＳ 明朝"/>
              </w:rPr>
              <w:t>modré bobule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dírání křovím je docela namáhavé, dejte si každý 3 dřepy nebo kliky. A najednou jste narazili na rozzuřeného tyranosura. Jděte na 25.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rPr/>
        <w:t>27</w:t>
      </w:r>
    </w:p>
    <w:p>
      <w:pPr>
        <w:pStyle w:val="Text"/>
        <w:rPr/>
      </w:pPr>
      <w:r>
        <w:rPr>
          <w:rFonts w:eastAsia="MS Mincho;ＭＳ 明朝"/>
        </w:rPr>
        <w:drawing>
          <wp:inline distT="0" distB="0" distL="0" distR="0">
            <wp:extent cx="6092190" cy="500253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Na moři jsou pěkné vlny, taktak se držíte na hladině. Navíc se začíná obloha zatahovat - a už je tady pěkná bouřka..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Jděte na 2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8560</wp:posOffset>
            </wp:positionH>
            <wp:positionV relativeFrom="paragraph">
              <wp:posOffset>598170</wp:posOffset>
            </wp:positionV>
            <wp:extent cx="3657600" cy="308864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 xml:space="preserve">Cestou jste našli nějaké trilobity a taky jste si utrhli větev z přesličky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Napište si trilobit a přeslička a jděte na 30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91715</wp:posOffset>
            </wp:positionH>
            <wp:positionV relativeFrom="paragraph">
              <wp:posOffset>174625</wp:posOffset>
            </wp:positionV>
            <wp:extent cx="4013200" cy="40259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Po bouřce se zase pěkně vyjasnilo a vy koukáte, že už nejste na moři, ale na řece a kolem rostou normální stromy a támhle vidíte i kukuřičné pole.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Že by se vám to všechno jenom zdálo? Ale kde je potom vaše loďka a proč jste na voru, a odkud se vzala ta pazourková sekera ... ?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No hlavně, že jste zase "doma" a všechno dobře dopadlo ...</w:t>
      </w:r>
    </w:p>
    <w:p>
      <w:pPr>
        <w:pStyle w:val="TextBody"/>
        <w:rPr>
          <w:rFonts w:eastAsia="MS Mincho;ＭＳ 明朝"/>
          <w:sz w:val="52"/>
        </w:rPr>
      </w:pPr>
      <w:r>
        <w:rPr>
          <w:rFonts w:eastAsia="MS Mincho;ＭＳ 明朝"/>
          <w:sz w:val="52"/>
        </w:rPr>
        <w:t>KON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naka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44115</wp:posOffset>
            </wp:positionH>
            <wp:positionV relativeFrom="paragraph">
              <wp:posOffset>327025</wp:posOffset>
            </wp:positionV>
            <wp:extent cx="4013200" cy="402590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Po bouřce se zase pěkně vyjasnilo a vy koukáte, že už nejste u moře, ale u řeky a kolem rostou normální stromy a támhle vidíte i kukuřičné pole.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Že by se vám to všechno jenom zdálo? Ale kde je potom vaše loďka a odkud se vzala ta pazourková sekera ... ?</w:t>
      </w:r>
    </w:p>
    <w:p>
      <w:pPr>
        <w:pStyle w:val="Text"/>
        <w:rPr>
          <w:rFonts w:eastAsia="MS Mincho;ＭＳ 明朝"/>
        </w:rPr>
      </w:pPr>
      <w:r>
        <w:rPr>
          <w:rFonts w:eastAsia="MS Mincho;ＭＳ 明朝"/>
        </w:rPr>
        <w:t>No hlavně, že jste zase "doma" a všechno dobře dopadlo ...</w:t>
      </w:r>
    </w:p>
    <w:p>
      <w:pPr>
        <w:pStyle w:val="TextBody"/>
        <w:rPr>
          <w:rFonts w:eastAsia="MS Mincho;ＭＳ 明朝"/>
          <w:sz w:val="52"/>
        </w:rPr>
      </w:pPr>
      <w:r>
        <w:rPr>
          <w:rFonts w:eastAsia="MS Mincho;ＭＳ 明朝"/>
          <w:sz w:val="52"/>
        </w:rPr>
        <w:t>KONEC</w:t>
      </w:r>
    </w:p>
    <w:p>
      <w:pPr>
        <w:pStyle w:val="TextBody"/>
        <w:rPr>
          <w:rFonts w:eastAsia="MS Mincho;ＭＳ 明朝"/>
          <w:sz w:val="52"/>
        </w:rPr>
      </w:pPr>
      <w:r>
        <w:rPr>
          <w:rFonts w:eastAsia="MS Mincho;ＭＳ 明朝"/>
          <w:sz w:val="52"/>
        </w:rPr>
      </w:r>
      <w:r>
        <w:br w:type="page"/>
      </w:r>
    </w:p>
    <w:p>
      <w:pPr>
        <w:pStyle w:val="Normal"/>
        <w:rPr/>
      </w:pPr>
      <w:r>
        <w:rPr>
          <w:rFonts w:eastAsia="MS Mincho;ＭＳ 明朝"/>
        </w:rPr>
        <w:drawing>
          <wp:inline distT="0" distB="0" distL="0" distR="0">
            <wp:extent cx="5203190" cy="9068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patří k 25</w:t>
      </w:r>
    </w:p>
    <w:sectPr>
      <w:type w:val="nextPage"/>
      <w:pgSz w:w="11906" w:h="16838"/>
      <w:pgMar w:left="1153" w:right="115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120"/>
      <w:ind w:left="1134" w:hanging="1134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6">
    <w:name w:val="Heading 6"/>
    <w:basedOn w:val="Normal"/>
    <w:next w:val="Normal"/>
    <w:qFormat/>
    <w:pPr>
      <w:spacing w:before="240" w:after="0"/>
      <w:jc w:val="left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redmet">
    <w:name w:val="predmet"/>
    <w:qFormat/>
    <w:rPr>
      <w:rFonts w:ascii="Times New Roman" w:hAnsi="Times New Roman" w:cs="Times New Roman"/>
      <w:b/>
      <w:i/>
      <w:smallCaps/>
      <w:sz w:val="24"/>
      <w:u w:val="single"/>
    </w:rPr>
  </w:style>
  <w:style w:type="character" w:styleId="Slova">
    <w:name w:val="slova"/>
    <w:basedOn w:val="Predme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sobnstylvytvoenzprvy">
    <w:name w:val="Osobní styl vytvořené zprávy"/>
    <w:basedOn w:val="DefaultParagraphFont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TextBody"/>
    <w:qFormat/>
    <w:pPr>
      <w:widowControl w:val="false"/>
      <w:spacing w:before="60" w:after="0"/>
      <w:jc w:val="both"/>
    </w:pPr>
    <w:rPr>
      <w:rFonts w:ascii="Arial" w:hAnsi="Arial" w:cs="Arial"/>
      <w:sz w:val="28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>
    <w:name w:val="Značka"/>
    <w:basedOn w:val="Header"/>
    <w:next w:val="Text"/>
    <w:qFormat/>
    <w:pPr>
      <w:tabs>
        <w:tab w:val="clear" w:pos="4536"/>
        <w:tab w:val="clear" w:pos="9072"/>
      </w:tabs>
      <w:jc w:val="left"/>
    </w:pPr>
    <w:rPr>
      <w:rFonts w:eastAsia="MS Mincho;ＭＳ 明朝"/>
      <w:b/>
      <w:outline/>
      <w:shadow/>
      <w:color w:val="000000"/>
      <w:sz w:val="144"/>
    </w:rPr>
  </w:style>
  <w:style w:type="paragraph" w:styleId="CommentText">
    <w:name w:val="Comment Text"/>
    <w:basedOn w:val="Normal"/>
    <w:qFormat/>
    <w:pPr/>
    <w:rPr/>
  </w:style>
  <w:style w:type="paragraph" w:styleId="Signature">
    <w:name w:val="Signature"/>
    <w:basedOn w:val="Normal"/>
    <w:pPr>
      <w:spacing w:before="0" w:after="0"/>
      <w:jc w:val="left"/>
    </w:pPr>
    <w:rPr>
      <w:sz w:val="20"/>
    </w:rPr>
  </w:style>
  <w:style w:type="paragraph" w:styleId="Hlavnnadpis">
    <w:name w:val="Hlavní nadpis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mallCaps/>
    </w:rPr>
  </w:style>
  <w:style w:type="paragraph" w:styleId="NormalIndent">
    <w:name w:val="Normal Indent"/>
    <w:basedOn w:val="Normal"/>
    <w:qFormat/>
    <w:pPr>
      <w:spacing w:before="0" w:after="0"/>
      <w:ind w:left="1134" w:hanging="0"/>
      <w:jc w:val="left"/>
    </w:pPr>
    <w:rPr>
      <w:sz w:val="20"/>
    </w:rPr>
  </w:style>
  <w:style w:type="paragraph" w:styleId="ListBullet2">
    <w:name w:val="List Bullet 2"/>
    <w:basedOn w:val="ListBullet"/>
    <w:qFormat/>
    <w:pPr>
      <w:keepLines/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1418" w:hanging="284"/>
      <w:jc w:val="left"/>
    </w:pPr>
    <w:rPr>
      <w:sz w:val="20"/>
    </w:rPr>
  </w:style>
  <w:style w:type="paragraph" w:styleId="ListBullet3">
    <w:name w:val="List Bullet 3"/>
    <w:basedOn w:val="ListBullet2"/>
    <w:qFormat/>
    <w:pPr>
      <w:numPr>
        <w:ilvl w:val="0"/>
        <w:numId w:val="4"/>
      </w:numPr>
      <w:ind w:left="2552" w:hanging="284"/>
    </w:pPr>
    <w:rPr/>
  </w:style>
  <w:style w:type="paragraph" w:styleId="ListBullet4">
    <w:name w:val="List Bullet 4"/>
    <w:basedOn w:val="ListBullet3"/>
    <w:qFormat/>
    <w:pPr>
      <w:numPr>
        <w:ilvl w:val="0"/>
        <w:numId w:val="3"/>
      </w:numPr>
      <w:tabs>
        <w:tab w:val="left" w:pos="360" w:leader="none"/>
        <w:tab w:val="left" w:pos="3686" w:leader="none"/>
      </w:tabs>
      <w:ind w:left="926" w:hanging="284"/>
    </w:pPr>
    <w:rPr/>
  </w:style>
  <w:style w:type="paragraph" w:styleId="TextBodyIndent">
    <w:name w:val="Body Text Indent"/>
    <w:basedOn w:val="Normal"/>
    <w:pPr>
      <w:spacing w:before="0" w:after="0"/>
      <w:jc w:val="left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jc w:val="left"/>
    </w:pPr>
    <w:rPr>
      <w:sz w:val="20"/>
    </w:rPr>
  </w:style>
  <w:style w:type="paragraph" w:styleId="Normlnnadpis">
    <w:name w:val="Normální nadpis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left" w:pos="390" w:leader="none"/>
        <w:tab w:val="left" w:pos="1134" w:leader="none"/>
        <w:tab w:val="right" w:pos="9061" w:leader="dot"/>
      </w:tabs>
      <w:spacing w:before="360" w:after="360"/>
      <w:ind w:hanging="0"/>
      <w:outlineLvl w:val="9"/>
    </w:pPr>
    <w:rPr>
      <w:rFonts w:ascii="Times New Roman" w:hAnsi="Times New Roman" w:cs="Times New Roman"/>
      <w:caps/>
      <w:kern w:val="0"/>
      <w:sz w:val="20"/>
      <w:u w:val="single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 w:val="false"/>
      <w:smallCaps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smallCaps/>
      <w:sz w:val="20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0"/>
    </w:rPr>
  </w:style>
  <w:style w:type="paragraph" w:styleId="Nzevsouboru">
    <w:name w:val="název souboru"/>
    <w:basedOn w:val="Normlnnadpis"/>
    <w:qFormat/>
    <w:pPr>
      <w:spacing w:before="0" w:after="0"/>
    </w:pPr>
    <w:rPr>
      <w:b w:val="false"/>
      <w:i/>
      <w:sz w:val="10"/>
    </w:rPr>
  </w:style>
  <w:style w:type="paragraph" w:styleId="Zpatslostrnky">
    <w:name w:val="Zápatí - číslo stránky"/>
    <w:qFormat/>
    <w:pPr>
      <w:widowControl/>
      <w:bidi w:val="0"/>
      <w:jc w:val="right"/>
    </w:pPr>
    <w:rPr>
      <w:rFonts w:ascii="Arial" w:hAnsi="Arial" w:eastAsia="Times New Roman" w:cs="Arial"/>
      <w:i/>
      <w:color w:val="auto"/>
      <w:sz w:val="16"/>
      <w:szCs w:val="20"/>
      <w:lang w:val="cs-CZ" w:bidi="ar-SA" w:eastAsia="zh-CN"/>
    </w:rPr>
  </w:style>
  <w:style w:type="paragraph" w:styleId="Zpatnzevsouboru">
    <w:name w:val="Zápatí - název souboru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8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47:00Z</dcterms:created>
  <dc:creator>Hornik Vincenc</dc:creator>
  <dc:description/>
  <cp:keywords/>
  <dc:language>en-US</dc:language>
  <cp:lastModifiedBy>Marcela</cp:lastModifiedBy>
  <cp:lastPrinted>2000-12-15T19:28:00Z</cp:lastPrinted>
  <dcterms:modified xsi:type="dcterms:W3CDTF">2006-10-12T13:37:00Z</dcterms:modified>
  <cp:revision>45</cp:revision>
  <dc:subject/>
  <dc:title>S</dc:title>
</cp:coreProperties>
</file>