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665</wp:posOffset>
            </wp:positionH>
            <wp:positionV relativeFrom="paragraph">
              <wp:posOffset>-63500</wp:posOffset>
            </wp:positionV>
            <wp:extent cx="6235700" cy="472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 tohle jste vy - dva pasáčci ovcí. Jednoho večera, když už jste chtěli zahnat ovečky do ovčína se stala neuvěřitelná věc. Přímo doprostřed louky, kde se vaše ovečky pásly se z nebe s nepříjemným hukotem snesl podivný předmět. Ovečky to samozřejmě pěkně vyděsilo, takže se rozutekly na všechny strany. Vaším dnešní úkolem bude tedy najít všechny ztracené ovečky.</w:t>
      </w:r>
    </w:p>
    <w:p>
      <w:pPr>
        <w:pStyle w:val="Text"/>
        <w:rPr/>
      </w:pPr>
      <w:r>
        <w:rPr/>
        <w:t xml:space="preserve">Ztratily se ovečky </w:t>
      </w:r>
      <w:r>
        <w:rPr>
          <w:rStyle w:val="Slova"/>
        </w:rPr>
        <w:t>Karolína</w:t>
      </w:r>
      <w:r>
        <w:rPr/>
        <w:t xml:space="preserve">, </w:t>
      </w:r>
      <w:r>
        <w:rPr>
          <w:rStyle w:val="Slova"/>
        </w:rPr>
        <w:t>Běla</w:t>
      </w:r>
      <w:r>
        <w:rPr/>
        <w:t xml:space="preserve">, </w:t>
      </w:r>
      <w:r>
        <w:rPr>
          <w:rStyle w:val="Slova"/>
        </w:rPr>
        <w:t>Žofka</w:t>
      </w:r>
      <w:r>
        <w:rPr/>
        <w:t xml:space="preserve">, </w:t>
      </w:r>
      <w:r>
        <w:rPr>
          <w:rStyle w:val="Slova"/>
        </w:rPr>
        <w:t>Vlnka</w:t>
      </w:r>
      <w:r>
        <w:rPr/>
        <w:t xml:space="preserve">, </w:t>
      </w:r>
      <w:r>
        <w:rPr>
          <w:rStyle w:val="Slova"/>
        </w:rPr>
        <w:t>Kudrnka</w:t>
      </w:r>
      <w:r>
        <w:rPr/>
        <w:t xml:space="preserve">, </w:t>
      </w:r>
      <w:r>
        <w:rPr>
          <w:rStyle w:val="Slova"/>
        </w:rPr>
        <w:t>Dáša</w:t>
      </w:r>
      <w:r>
        <w:rPr/>
        <w:t xml:space="preserve">, </w:t>
      </w:r>
      <w:r>
        <w:rPr>
          <w:rStyle w:val="Slova"/>
        </w:rPr>
        <w:t>Soňa</w:t>
      </w:r>
      <w:r>
        <w:rPr/>
        <w:t xml:space="preserve"> a beránek </w:t>
      </w:r>
      <w:r>
        <w:rPr>
          <w:rStyle w:val="Slova"/>
        </w:rPr>
        <w:t>Robin</w:t>
      </w:r>
    </w:p>
    <w:p>
      <w:pPr>
        <w:pStyle w:val="TextBody"/>
        <w:rPr>
          <w:rStyle w:val="Slova"/>
        </w:rPr>
      </w:pPr>
      <w:r>
        <w:rPr/>
      </w:r>
    </w:p>
    <w:p>
      <w:pPr>
        <w:pStyle w:val="Text"/>
        <w:rPr/>
      </w:pPr>
      <w:r>
        <w:rPr/>
        <w:t>A tady začíná dnešní příběh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děte na 1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5040</wp:posOffset>
            </wp:positionH>
            <wp:positionV relativeFrom="paragraph">
              <wp:posOffset>1290320</wp:posOffset>
            </wp:positionV>
            <wp:extent cx="4575810" cy="4685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1</w:t>
      </w:r>
    </w:p>
    <w:p>
      <w:pPr>
        <w:pStyle w:val="Text"/>
        <w:rPr>
          <w:rStyle w:val="Znaka"/>
        </w:rPr>
      </w:pPr>
      <w:r>
        <w:rPr/>
      </w:r>
    </w:p>
    <w:p>
      <w:pPr>
        <w:pStyle w:val="Text"/>
        <w:rPr/>
      </w:pPr>
      <w:r>
        <w:rPr/>
        <w:t>Stojíte před salaší a vidíte jak ovečky prchají z louky do všech stran</w:t>
      </w:r>
    </w:p>
    <w:p>
      <w:pPr>
        <w:pStyle w:val="TextBody"/>
        <w:pBdr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473"/>
        <w:gridCol w:w="3262"/>
        <w:gridCol w:w="2305"/>
      </w:tblGrid>
      <w:tr>
        <w:trPr>
          <w:trHeight w:val="1840" w:hRule="atLeast"/>
        </w:trPr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se podívat co tam spadlo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do lesa - tam jste viděli pár oveček běžet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do vesnice - tam taky některé ovečky zamířily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do polí - tím směrem běžel váš pes Baryk</w:t>
            </w:r>
          </w:p>
        </w:tc>
      </w:tr>
      <w:tr>
        <w:trPr>
          <w:trHeight w:val="1840" w:hRule="atLeast"/>
        </w:trPr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540</wp:posOffset>
            </wp:positionH>
            <wp:positionV relativeFrom="paragraph">
              <wp:posOffset>1371600</wp:posOffset>
            </wp:positionV>
            <wp:extent cx="4921250" cy="4711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2</w:t>
      </w:r>
    </w:p>
    <w:p>
      <w:pPr>
        <w:pStyle w:val="Normal"/>
        <w:rPr>
          <w:rStyle w:val="Znaka"/>
        </w:rPr>
      </w:pPr>
      <w:r>
        <w:rPr/>
      </w:r>
    </w:p>
    <w:p>
      <w:pPr>
        <w:pStyle w:val="Text"/>
        <w:rPr/>
      </w:pPr>
      <w:r>
        <w:rPr/>
        <w:t>Uprostřed louky stojí neidentifikovatelný létající (teď ležící) předmět (NLP). Je to velké asi jako vaše salaš a všelijak barevně to bliká.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1500" w:hRule="atLeast"/>
        </w:trPr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jedné straně to má něco jako dveře - zkusíte vlézt dovnitř</w:t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oucháte na to</w:t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vízdáte</w:t>
            </w:r>
          </w:p>
        </w:tc>
      </w:tr>
      <w:tr>
        <w:trPr>
          <w:trHeight w:val="1500" w:hRule="atLeast"/>
        </w:trPr>
        <w:tc>
          <w:tcPr>
            <w:tcW w:w="3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eře šly otevřít. Jděte na 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lezl nějaký divný tvor - má chobůtek a tykadla ...</w:t>
            </w:r>
          </w:p>
          <w:p>
            <w:pPr>
              <w:pStyle w:val="Normal"/>
              <w:rPr/>
            </w:pPr>
            <w:r>
              <w:rPr/>
              <w:t>Jděte na 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pískejte. Zevnitř se ozvalo bečení 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object w:dxaOrig="9500" w:dyaOrig="7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.8pt;margin-top:110.8pt;width:380.15pt;height:299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84574571" r:id="rId5"/>
        </w:object>
      </w:r>
      <w:r>
        <w:rPr>
          <w:rStyle w:val="Znaka"/>
        </w:rPr>
        <w:t>3</w:t>
      </w:r>
    </w:p>
    <w:p>
      <w:pPr>
        <w:pStyle w:val="Normal"/>
        <w:rPr>
          <w:rStyle w:val="Znaka"/>
        </w:rPr>
      </w:pPr>
      <w:r>
        <w:rPr/>
      </w:r>
    </w:p>
    <w:p>
      <w:pPr>
        <w:pStyle w:val="Text"/>
        <w:rPr/>
      </w:pPr>
      <w:r>
        <w:rPr/>
        <w:t>V lese už je úplná tma. Někde nad hlavou slyšíte soví houkání a taky bečení. No jo támhle na té borovici je vaše Běla. To musela být pěkně vyděšená, když vylezla až nahoru, ale teď nemůže dolů.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410"/>
        <w:gridCol w:w="1559"/>
        <w:gridCol w:w="2720"/>
      </w:tblGrid>
      <w:tr>
        <w:trPr>
          <w:trHeight w:val="2300" w:hRule="atLeast"/>
        </w:trPr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Vylezete na strom pro ovečku (jen NEmáte-li </w:t>
            </w:r>
            <w:r>
              <w:rPr>
                <w:rStyle w:val="Slova"/>
              </w:rPr>
              <w:t>Bělu</w:t>
            </w:r>
            <w:r>
              <w:rPr/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Vylezete po žebříku pro Bělu (jen pokud NEmáte </w:t>
            </w:r>
            <w:r>
              <w:rPr>
                <w:rStyle w:val="Slova"/>
              </w:rPr>
              <w:t>Bělu</w:t>
            </w:r>
            <w:r>
              <w:rPr/>
              <w:t xml:space="preserve"> a máte </w:t>
            </w:r>
            <w:r>
              <w:rPr>
                <w:rStyle w:val="Slova"/>
              </w:rPr>
              <w:t>žebřík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dál do les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ven z lesa a zkusíte ho obejít</w:t>
            </w:r>
          </w:p>
        </w:tc>
      </w:tr>
      <w:tr>
        <w:trPr>
          <w:trHeight w:val="2300" w:hRule="atLeast"/>
        </w:trPr>
        <w:tc>
          <w:tcPr>
            <w:tcW w:w="3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a borovici se leze dost špatně, jste celí poškrábaní a stejně se vám nepodařilo dostat výš než sotva na půl cesty k Bělce. dejte si každý 5 dřepů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Po žebříku jste k Bělce dolezli coby dup. Napište si </w:t>
            </w:r>
            <w:r>
              <w:rPr>
                <w:rStyle w:val="Slova"/>
              </w:rPr>
              <w:t>Běla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Pokud NEmáte </w:t>
            </w:r>
            <w:r>
              <w:rPr>
                <w:rStyle w:val="Slova"/>
              </w:rPr>
              <w:t>Vlnku</w:t>
            </w:r>
            <w:r>
              <w:rPr/>
              <w:t>, jděte na 9A, jinak jděte na 9B</w:t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4</w:t>
      </w:r>
    </w:p>
    <w:p>
      <w:pPr>
        <w:pStyle w:val="Text"/>
        <w:rPr/>
      </w:pPr>
      <w:r>
        <w:rPr/>
        <w:drawing>
          <wp:inline distT="0" distB="0" distL="0" distR="0">
            <wp:extent cx="6991985" cy="30778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t>Na návsi už je klid - nikde ani noha</w:t>
      </w:r>
    </w:p>
    <w:p>
      <w:pPr>
        <w:pStyle w:val="TextBody"/>
        <w:rPr/>
      </w:pPr>
      <w:r>
        <w:rPr/>
      </w:r>
    </w:p>
    <w:tbl>
      <w:tblPr>
        <w:tblW w:w="11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835"/>
        <w:gridCol w:w="2347"/>
      </w:tblGrid>
      <w:tr>
        <w:trPr>
          <w:trHeight w:val="2702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íte sněhuláka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šmejdíte všechna zákoutí kolem návs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ke kořenářce paní Kotrbové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na hřbitov</w:t>
            </w:r>
          </w:p>
        </w:tc>
      </w:tr>
      <w:tr>
        <w:trPr>
          <w:trHeight w:val="2703" w:hRule="atLeas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ždyť není žádný sníh - co to máte za nápady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nůší před košíkářovým domkem jste našli Žofku. Pokud ještě </w:t>
            </w:r>
            <w:r>
              <w:rPr>
                <w:rStyle w:val="Slova"/>
              </w:rPr>
              <w:t>Žofku</w:t>
            </w:r>
            <w:r>
              <w:rPr/>
              <w:t xml:space="preserve"> nemáte napište si </w:t>
            </w:r>
            <w:r>
              <w:rPr>
                <w:rStyle w:val="Slova"/>
              </w:rPr>
              <w:t>Žofku</w:t>
            </w:r>
            <w:r>
              <w:rPr/>
              <w:t xml:space="preserve">. Můžete si vzít nůši, pak si ale napište </w:t>
            </w:r>
            <w:r>
              <w:rPr>
                <w:rStyle w:val="Slova"/>
              </w:rPr>
              <w:t>Nůše</w:t>
            </w:r>
            <w:r>
              <w:rPr/>
              <w:t xml:space="preserve"> a </w:t>
            </w:r>
            <w:r>
              <w:rPr>
                <w:rStyle w:val="Slova"/>
              </w:rPr>
              <w:t>špatné svědomí</w:t>
            </w:r>
            <w:r>
              <w:rPr/>
              <w:t xml:space="preserve"> - krást se nem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11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5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695</wp:posOffset>
            </wp:positionH>
            <wp:positionV relativeFrom="paragraph">
              <wp:posOffset>33020</wp:posOffset>
            </wp:positionV>
            <wp:extent cx="6492240" cy="47548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dete po strništi a vtom jste zpoza keřů na mezi zaslechli kňučení ...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1918"/>
        <w:gridCol w:w="3678"/>
      </w:tblGrid>
      <w:tr>
        <w:trPr>
          <w:trHeight w:val="793" w:hRule="atLeast"/>
        </w:trPr>
        <w:tc>
          <w:tcPr>
            <w:tcW w:w="47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íváte se za keře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dál</w:t>
            </w:r>
          </w:p>
        </w:tc>
        <w:tc>
          <w:tcPr>
            <w:tcW w:w="36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háte si šípky</w:t>
            </w:r>
          </w:p>
        </w:tc>
      </w:tr>
      <w:tr>
        <w:trPr>
          <w:trHeight w:val="1985" w:hRule="atLeast"/>
          <w:cantSplit w:val="true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áte-li </w:t>
            </w:r>
            <w:r>
              <w:rPr>
                <w:rStyle w:val="Slova"/>
              </w:rPr>
              <w:t>Baryka</w:t>
            </w:r>
            <w:r>
              <w:rPr/>
              <w:t xml:space="preserve"> ani </w:t>
            </w:r>
            <w:r>
              <w:rPr>
                <w:rStyle w:val="Slova"/>
              </w:rPr>
              <w:t>prová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2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yk se zamotal do provázku co tam zbyl po žních, napište si </w:t>
            </w:r>
            <w:r>
              <w:rPr>
                <w:rStyle w:val="Slova"/>
              </w:rPr>
              <w:t>Baryk</w:t>
            </w:r>
            <w:r>
              <w:rPr/>
              <w:t xml:space="preserve"> a </w:t>
            </w:r>
            <w:r>
              <w:rPr>
                <w:rStyle w:val="Slova"/>
              </w:rPr>
              <w:t>provázek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 tam jen pištěly myši ..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13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zpívejte si k tomu nahlas nějakou písničku a napište si </w:t>
            </w:r>
            <w:r>
              <w:rPr>
                <w:rStyle w:val="Slova"/>
              </w:rPr>
              <w:t>šípky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6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ge">
              <wp:posOffset>1813560</wp:posOffset>
            </wp:positionV>
            <wp:extent cx="4600575" cy="3651885"/>
            <wp:effectExtent l="0" t="0" r="0" b="0"/>
            <wp:wrapTight wrapText="right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okud máte </w:t>
      </w:r>
      <w:r>
        <w:rPr>
          <w:rStyle w:val="Slova"/>
          <w:b w:val="false"/>
        </w:rPr>
        <w:t>Karolínu</w:t>
      </w:r>
      <w:r>
        <w:rPr>
          <w:b/>
        </w:rPr>
        <w:t>, jděte na 1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Jen jste vešli dovnitř, uviděli jste hroznou scénu: na křesle je připoutaná vaše ovečka Karolína a nad ní se sklání podivní tvorové ...</w:t>
      </w:r>
    </w:p>
    <w:p>
      <w:pPr>
        <w:pStyle w:val="TextBody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3119"/>
        <w:gridCol w:w="3118"/>
      </w:tblGrid>
      <w:tr>
        <w:trPr>
          <w:trHeight w:val="3057" w:hRule="atLeast"/>
        </w:trPr>
        <w:tc>
          <w:tcPr>
            <w:tcW w:w="19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šlete na ufony a jdete si rovnou pro Karolínu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dřív pochytáte ufony a svážete je (jen máte-li </w:t>
            </w:r>
            <w:r>
              <w:rPr>
                <w:rStyle w:val="Slova"/>
              </w:rPr>
              <w:t>provázek</w:t>
            </w:r>
            <w:r>
              <w:rPr/>
              <w:t>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íte po ufonech šípky (jen máte-li </w:t>
            </w:r>
            <w:r>
              <w:rPr>
                <w:rStyle w:val="Slova"/>
              </w:rPr>
              <w:t>šípky</w:t>
            </w:r>
            <w:r>
              <w:rPr/>
              <w:t>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kusíte se s ufonama domluvit, aby vám vydali Karolínu</w:t>
            </w:r>
          </w:p>
        </w:tc>
      </w:tr>
      <w:tr>
        <w:trPr>
          <w:trHeight w:val="3058" w:hRule="atLeast"/>
        </w:trPr>
        <w:tc>
          <w:tcPr>
            <w:tcW w:w="19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oni vám ji jen tak nedají - začali vás honit, utíkejte každý 5krát k UFU a zpátk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tit ufona není jen tak, utíkejte každý 5krát k UFU a zpátky. Ufoni vám provázek roztrhali - škrtněte </w:t>
            </w:r>
            <w:r>
              <w:rPr>
                <w:rStyle w:val="Slova"/>
              </w:rPr>
              <w:t>prováz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rtněte </w:t>
            </w:r>
            <w:r>
              <w:rPr>
                <w:rStyle w:val="Slova"/>
              </w:rPr>
              <w:t>šípky</w:t>
            </w:r>
            <w:r>
              <w:rPr/>
              <w:t xml:space="preserve">. Ufoni začali šípky očuchávat a ochutnávat, takže jste mohli rychle odvázat Karolínu. Napište si </w:t>
            </w:r>
            <w:r>
              <w:rPr>
                <w:rStyle w:val="Slova"/>
              </w:rPr>
              <w:t>Karolína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ufonama je těžká domluva, vydávají divné skřeky a podezřele se k vám přibližují s ještě podezřelejšími nástroji - radši upalujte zpátky na 2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7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4230" cy="565277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 UFA vylezl divnej potvorák.</w:t>
      </w:r>
    </w:p>
    <w:p>
      <w:pPr>
        <w:pStyle w:val="TextBody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1566"/>
        <w:gridCol w:w="1559"/>
        <w:gridCol w:w="4395"/>
      </w:tblGrid>
      <w:tr>
        <w:trPr>
          <w:trHeight w:val="1552" w:hRule="atLeast"/>
        </w:trPr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kusíte se s ním domluvit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ečete do les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ezete dovnitř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títe ho do nůše (jen máte-li </w:t>
            </w:r>
            <w:r>
              <w:rPr>
                <w:rStyle w:val="Slova"/>
              </w:rPr>
              <w:t>nůši</w:t>
            </w:r>
            <w:r>
              <w:rPr/>
              <w:t>)</w:t>
            </w:r>
          </w:p>
        </w:tc>
      </w:tr>
      <w:tr>
        <w:trPr>
          <w:trHeight w:val="1552" w:hRule="atLeast"/>
        </w:trPr>
        <w:tc>
          <w:tcPr>
            <w:tcW w:w="2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ufonem je těžká domluva. Po chvíli marných pokusů zase zalezl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ytit ufona není jen tak - 5krát se proběhněte k UFU a zpět. Nakonec jste ho přece jen chytili - napište si </w:t>
            </w:r>
            <w:r>
              <w:rPr>
                <w:rStyle w:val="Slova"/>
              </w:rPr>
              <w:t>uf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8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256540</wp:posOffset>
            </wp:positionV>
            <wp:extent cx="7658100" cy="41529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jo, už je to tady, zase jste někde překročili bludný kořen.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2577"/>
        <w:gridCol w:w="2028"/>
        <w:gridCol w:w="2577"/>
      </w:tblGrid>
      <w:tr>
        <w:trPr>
          <w:trHeight w:val="2300" w:hRule="atLeast"/>
        </w:trPr>
        <w:tc>
          <w:tcPr>
            <w:tcW w:w="3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te se vlevo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te se vpravo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jdete rovně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jdete zpátky</w:t>
            </w:r>
          </w:p>
        </w:tc>
      </w:tr>
      <w:tr>
        <w:trPr>
          <w:trHeight w:val="2301" w:hRule="atLeast"/>
        </w:trPr>
        <w:tc>
          <w:tcPr>
            <w:tcW w:w="3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 tudy cesta asi nevede, po chvíli prodírání houštím jste zase zpátky. Dejte si každý 5 dřepů a jděte na 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konec se vám podařilo vybloudit. Jděte na 9A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14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 tudy cesta asi nevede, po chvíli prodírání houštím jste zase zpátky. Dejte si každý 5 dřepů a jděte na 8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9A</w:t>
      </w:r>
    </w:p>
    <w:p>
      <w:pPr>
        <w:pStyle w:val="Text"/>
        <w:rPr/>
      </w:pPr>
      <w:r>
        <w:rPr>
          <w:b/>
        </w:rPr>
        <w:t xml:space="preserve">Pokud máte </w:t>
      </w:r>
      <w:r>
        <w:rPr>
          <w:rStyle w:val="Slova"/>
          <w:b w:val="false"/>
        </w:rPr>
        <w:t>Vlnku</w:t>
      </w:r>
      <w:r>
        <w:rPr>
          <w:b/>
        </w:rPr>
        <w:t>, jděte na 9B!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653790" cy="4090035"/>
            <wp:effectExtent l="0" t="0" r="0" b="0"/>
            <wp:wrapTight wrapText="largest">
              <wp:wrapPolygon edited="0">
                <wp:start x="-46" y="0"/>
                <wp:lineTo x="-46" y="21558"/>
                <wp:lineTo x="21600" y="21558"/>
                <wp:lineTo x="21600" y="0"/>
                <wp:lineTo x="-4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>Došli jste až k jablůňce. Pod jablůňkou leží vaše ovečka Vlnka a nešťastně bečí - ona se asi přejedla padaných jablíček-</w:t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126"/>
        <w:gridCol w:w="1985"/>
        <w:gridCol w:w="1985"/>
      </w:tblGrid>
      <w:tr>
        <w:trPr>
          <w:trHeight w:val="2962" w:hRule="atLeast"/>
        </w:trPr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jí pár šípků (jen máte-li </w:t>
            </w:r>
            <w:r>
              <w:rPr>
                <w:rStyle w:val="Slova"/>
              </w:rPr>
              <w:t>šípky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/>
            </w:pPr>
            <w:r>
              <w:rPr/>
              <w:t>Vezmete ji tak jak j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jí medicínu (jen máte-li </w:t>
            </w:r>
            <w:r>
              <w:rPr>
                <w:rStyle w:val="Slova"/>
              </w:rPr>
              <w:t>medicínu</w:t>
            </w:r>
            <w:r>
              <w:rPr/>
              <w:t>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hnete si jablíčk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lezete po žebříku na jabloň (jen máte-li </w:t>
            </w:r>
            <w:r>
              <w:rPr>
                <w:rStyle w:val="Slova"/>
              </w:rPr>
              <w:t>žebřík</w:t>
            </w:r>
            <w:r>
              <w:rPr/>
              <w:t>)</w:t>
            </w:r>
          </w:p>
        </w:tc>
      </w:tr>
      <w:tr>
        <w:trPr>
          <w:trHeight w:val="2963" w:hRule="atLeast"/>
        </w:trPr>
        <w:tc>
          <w:tcPr>
            <w:tcW w:w="2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krtněte šípky. Ovečce to moc nepomohlo, spíš naopa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večka je celkem těžká a navíc se zmítá, nechce se nechat nést. Zápas s ovečkou byl náročný - každý 5 dřep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Škrtněte </w:t>
            </w:r>
            <w:r>
              <w:rPr>
                <w:rStyle w:val="Slova"/>
              </w:rPr>
              <w:t>medicínu</w:t>
            </w:r>
            <w:r>
              <w:rPr>
                <w:sz w:val="28"/>
              </w:rPr>
              <w:t xml:space="preserve">. Ovečce se hned ulevilo, napište si </w:t>
            </w:r>
            <w:r>
              <w:rPr>
                <w:rStyle w:val="Slova"/>
              </w:rPr>
              <w:t>Vlnka</w:t>
            </w:r>
            <w:r>
              <w:rPr>
                <w:sz w:val="2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du už žádná jablíčka nejsou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 každé </w:t>
            </w:r>
            <w:r>
              <w:rPr>
                <w:rStyle w:val="Slova"/>
              </w:rPr>
              <w:t>jablíčko</w:t>
            </w:r>
            <w:r>
              <w:rPr>
                <w:sz w:val="28"/>
              </w:rPr>
              <w:t>, které si utrhnete si dejte 2 dřepy nebo jeden klik.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240</wp:posOffset>
            </wp:positionH>
            <wp:positionV relativeFrom="paragraph">
              <wp:posOffset>1300480</wp:posOffset>
            </wp:positionV>
            <wp:extent cx="5219700" cy="584263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9B</w:t>
      </w:r>
    </w:p>
    <w:p>
      <w:pPr>
        <w:pStyle w:val="Text"/>
        <w:rPr/>
      </w:pPr>
      <w:r>
        <w:rPr/>
        <w:t>Došli jste až k jablůňce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6188"/>
      </w:tblGrid>
      <w:tr>
        <w:trPr>
          <w:trHeight w:val="1360" w:hRule="atLeast"/>
        </w:trPr>
        <w:tc>
          <w:tcPr>
            <w:tcW w:w="4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hnete si jablíčko</w:t>
            </w:r>
          </w:p>
        </w:tc>
        <w:tc>
          <w:tcPr>
            <w:tcW w:w="6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lezete po žebříku na jabloň (jen máte-li </w:t>
            </w:r>
            <w:r>
              <w:rPr>
                <w:rStyle w:val="Slova"/>
              </w:rPr>
              <w:t>žebřík</w:t>
            </w:r>
            <w:r>
              <w:rPr/>
              <w:t>)</w:t>
            </w:r>
          </w:p>
        </w:tc>
      </w:tr>
      <w:tr>
        <w:trPr>
          <w:trHeight w:val="1266" w:hRule="atLeast"/>
        </w:trPr>
        <w:tc>
          <w:tcPr>
            <w:tcW w:w="4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odu už žádná jablíčka nejsou.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 každé </w:t>
            </w:r>
            <w:r>
              <w:rPr>
                <w:rStyle w:val="Slova"/>
              </w:rPr>
              <w:t>jablíčko</w:t>
            </w:r>
            <w:r>
              <w:rPr>
                <w:sz w:val="28"/>
              </w:rPr>
              <w:t>, které si utrhnete si dejte 2 dřepy nebo jeden klik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0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5120</wp:posOffset>
            </wp:positionH>
            <wp:positionV relativeFrom="paragraph">
              <wp:posOffset>27940</wp:posOffset>
            </wp:positionV>
            <wp:extent cx="4672965" cy="316865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 kořenářky paní Kotrbové to jako vždy voní a v kotlících klokotají různé lektvary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883"/>
        <w:gridCol w:w="3119"/>
        <w:gridCol w:w="3186"/>
      </w:tblGrid>
      <w:tr>
        <w:trPr>
          <w:trHeight w:val="3497" w:hRule="atLeast"/>
        </w:trPr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rosíte o medicínu (jen NEmáte-li </w:t>
            </w:r>
            <w:r>
              <w:rPr>
                <w:rStyle w:val="Slova"/>
              </w:rPr>
              <w:t>špatné svědomí</w:t>
            </w:r>
            <w:r>
              <w:rPr/>
              <w:t xml:space="preserve"> a máte aspoň </w:t>
            </w:r>
            <w:r>
              <w:rPr>
                <w:rStyle w:val="Slova"/>
              </w:rPr>
              <w:t>5 jablíček</w:t>
            </w:r>
            <w:r>
              <w:rPr/>
              <w:t>)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oprosíte o vlčí mlhu (jen NEmáte-li </w:t>
            </w:r>
            <w:r>
              <w:rPr>
                <w:rStyle w:val="Slova"/>
              </w:rPr>
              <w:t>špatné svědomí</w:t>
            </w:r>
            <w:r>
              <w:rPr/>
              <w:t xml:space="preserve"> a máte </w:t>
            </w:r>
            <w:r>
              <w:rPr>
                <w:rStyle w:val="Slova"/>
              </w:rPr>
              <w:t>šípky</w:t>
            </w:r>
            <w:r>
              <w:rPr/>
              <w:t>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cete se zbavit špatného svědomí (máte-li </w:t>
            </w:r>
            <w:r>
              <w:rPr>
                <w:rStyle w:val="Slova"/>
              </w:rPr>
              <w:t>špatné svědomí</w:t>
            </w:r>
            <w:r>
              <w:rPr/>
              <w:t>)</w:t>
            </w:r>
          </w:p>
        </w:tc>
        <w:tc>
          <w:tcPr>
            <w:tcW w:w="31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cete se zbavit kousance (máte-li aspoň jeden </w:t>
            </w:r>
            <w:r>
              <w:rPr>
                <w:rStyle w:val="Slova"/>
              </w:rPr>
              <w:t>kousanec</w:t>
            </w:r>
            <w:r>
              <w:rPr/>
              <w:t>)</w:t>
            </w:r>
          </w:p>
        </w:tc>
      </w:tr>
      <w:tr>
        <w:trPr>
          <w:trHeight w:val="3497" w:hRule="atLeast"/>
        </w:trPr>
        <w:tc>
          <w:tcPr>
            <w:tcW w:w="21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rtněte </w:t>
            </w:r>
            <w:r>
              <w:rPr>
                <w:rStyle w:val="Slova"/>
              </w:rPr>
              <w:t>5 jablíček</w:t>
            </w:r>
            <w:r>
              <w:rPr/>
              <w:t xml:space="preserve"> a napište si </w:t>
            </w:r>
            <w:r>
              <w:rPr>
                <w:rStyle w:val="Slova"/>
              </w:rPr>
              <w:t>medicín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rtněte </w:t>
            </w:r>
            <w:r>
              <w:rPr>
                <w:rStyle w:val="Slova"/>
              </w:rPr>
              <w:t>šípky</w:t>
            </w:r>
            <w:r>
              <w:rPr/>
              <w:t xml:space="preserve"> a napište si </w:t>
            </w:r>
            <w:r>
              <w:rPr>
                <w:rStyle w:val="Slova"/>
              </w:rPr>
              <w:t>vlčí mlh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alujte ke 4 a zpátky. Škrtněte </w:t>
            </w:r>
            <w:r>
              <w:rPr>
                <w:rStyle w:val="Slova"/>
              </w:rPr>
              <w:t>nůši</w:t>
            </w:r>
            <w:r>
              <w:rPr/>
              <w:t xml:space="preserve"> i </w:t>
            </w:r>
            <w:r>
              <w:rPr>
                <w:rStyle w:val="Slova"/>
              </w:rPr>
              <w:t>špatné svědomí</w:t>
            </w:r>
          </w:p>
          <w:p>
            <w:pPr>
              <w:pStyle w:val="Normal"/>
              <w:rPr/>
            </w:pPr>
            <w:r>
              <w:rPr/>
              <w:t xml:space="preserve">Pokud máte </w:t>
            </w:r>
            <w:r>
              <w:rPr>
                <w:rStyle w:val="Slova"/>
              </w:rPr>
              <w:t>ufona</w:t>
            </w:r>
            <w:r>
              <w:rPr/>
              <w:t xml:space="preserve">: ufon vás pokousal a utekl - škrtněte </w:t>
            </w:r>
            <w:r>
              <w:rPr>
                <w:rStyle w:val="Slova"/>
              </w:rPr>
              <w:t>ufona</w:t>
            </w:r>
            <w:r>
              <w:rPr/>
              <w:t xml:space="preserve"> a napište si </w:t>
            </w:r>
            <w:r>
              <w:rPr>
                <w:rStyle w:val="Slova"/>
              </w:rPr>
              <w:t>kousane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kousance je nejlepší mast z vlčího kapradí.</w:t>
            </w:r>
          </w:p>
          <w:p>
            <w:pPr>
              <w:pStyle w:val="Normal"/>
              <w:rPr/>
            </w:pPr>
            <w:r>
              <w:rPr/>
              <w:t xml:space="preserve">Máte-li </w:t>
            </w:r>
            <w:r>
              <w:rPr>
                <w:rStyle w:val="Slova"/>
              </w:rPr>
              <w:t>vlčí kapradí</w:t>
            </w:r>
            <w:r>
              <w:rPr/>
              <w:t xml:space="preserve"> můžete si za každé </w:t>
            </w:r>
            <w:r>
              <w:rPr>
                <w:rStyle w:val="Slova"/>
              </w:rPr>
              <w:t>vlčí kapradí</w:t>
            </w:r>
            <w:r>
              <w:rPr/>
              <w:t xml:space="preserve"> škrtnout jeden </w:t>
            </w:r>
            <w:r>
              <w:rPr>
                <w:rStyle w:val="Slova"/>
              </w:rPr>
              <w:t>kousanec</w:t>
            </w:r>
            <w:r>
              <w:rPr/>
              <w:t>. (tj. škrtnete 1 vlčí kapradí a 1 kousanec)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1</w:t>
      </w:r>
    </w:p>
    <w:p>
      <w:pPr>
        <w:pStyle w:val="Text"/>
        <w:rPr/>
      </w:pPr>
      <w:r>
        <w:rPr/>
        <w:drawing>
          <wp:inline distT="0" distB="0" distL="0" distR="0">
            <wp:extent cx="6976110" cy="253365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a hřbitově je klid, jen občas se ozve zapraskání svíčky... 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410"/>
        <w:gridCol w:w="1910"/>
      </w:tblGrid>
      <w:tr>
        <w:trPr>
          <w:trHeight w:val="2705" w:hRule="atLeast"/>
        </w:trPr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šmejdíte to tad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lete Baryka, ať hřbitov prohledá (jen máte-li </w:t>
            </w:r>
            <w:r>
              <w:rPr>
                <w:rStyle w:val="Slova"/>
              </w:rPr>
              <w:t>Baryka</w:t>
            </w:r>
            <w:r>
              <w:rPr/>
              <w:t>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átíte žebřík (jen máte-li </w:t>
            </w:r>
            <w:r>
              <w:rPr>
                <w:rStyle w:val="Slova"/>
              </w:rPr>
              <w:t>žebřík</w:t>
            </w:r>
            <w:r>
              <w:rPr/>
              <w:t>)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mete si svíčku z hrobu</w:t>
            </w:r>
          </w:p>
        </w:tc>
      </w:tr>
      <w:tr>
        <w:trPr>
          <w:trHeight w:val="2705" w:hRule="atLeast"/>
        </w:trPr>
        <w:tc>
          <w:tcPr>
            <w:tcW w:w="3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 pokud nemáte </w:t>
            </w:r>
            <w:r>
              <w:rPr>
                <w:rStyle w:val="Slova"/>
              </w:rPr>
              <w:t>žebřík</w:t>
            </w:r>
            <w:r>
              <w:rPr/>
              <w:t xml:space="preserve">: Spadli jste do čerstvě vykopaného hrobu, naštěstí je tam žebřík Dejte si každý 5 dřepů a napište si </w:t>
            </w:r>
            <w:r>
              <w:rPr>
                <w:rStyle w:val="Slova"/>
              </w:rPr>
              <w:t>žebří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Jestli máte </w:t>
            </w:r>
            <w:r>
              <w:rPr>
                <w:rStyle w:val="Slova"/>
              </w:rPr>
              <w:t>Soňu</w:t>
            </w:r>
            <w:r>
              <w:rPr/>
              <w:t xml:space="preserve"> tak tam asi spadla - škrtněte si 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Baryka vybafl nějaký duch - místo </w:t>
            </w:r>
            <w:r>
              <w:rPr>
                <w:rStyle w:val="Slova"/>
              </w:rPr>
              <w:t>Baryka</w:t>
            </w:r>
            <w:r>
              <w:rPr/>
              <w:t xml:space="preserve"> teď máte </w:t>
            </w:r>
            <w:r>
              <w:rPr>
                <w:rStyle w:val="Slova"/>
              </w:rPr>
              <w:t>zdivočelého Baryk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rtněte </w:t>
            </w:r>
            <w:r>
              <w:rPr>
                <w:rStyle w:val="Slova"/>
              </w:rPr>
              <w:t>žebřík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Jestli NEmáte </w:t>
            </w:r>
            <w:r>
              <w:rPr>
                <w:rStyle w:val="Slova"/>
              </w:rPr>
              <w:t>Soňu</w:t>
            </w:r>
            <w:r>
              <w:rPr/>
              <w:t xml:space="preserve">, tak jste ji našli v tom hrobě, naštěstí je živá a zdravá - napište si </w:t>
            </w:r>
            <w:r>
              <w:rPr>
                <w:rStyle w:val="Slova"/>
              </w:rPr>
              <w:t>Soňu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oza náhrobku vykoukl duch a pokousal vás. Napište si </w:t>
            </w:r>
            <w:r>
              <w:rPr>
                <w:rStyle w:val="Slova"/>
              </w:rPr>
              <w:t>kousanec.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95320</wp:posOffset>
            </wp:positionH>
            <wp:positionV relativeFrom="paragraph">
              <wp:posOffset>1389380</wp:posOffset>
            </wp:positionV>
            <wp:extent cx="2700020" cy="253301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52" w:dyaOrig="39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2pt;margin-top:115pt;width:212.6pt;height:199.4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36036082" r:id="rId17"/>
        </w:object>
      </w:r>
      <w:r>
        <w:rPr>
          <w:rStyle w:val="Znaka"/>
        </w:rPr>
        <w:t>12</w:t>
      </w:r>
    </w:p>
    <w:p>
      <w:pPr>
        <w:pStyle w:val="Normal"/>
        <w:rPr>
          <w:rStyle w:val="Znaka"/>
        </w:rPr>
      </w:pPr>
      <w:r>
        <w:rPr/>
      </w:r>
    </w:p>
    <w:p>
      <w:pPr>
        <w:pStyle w:val="Text"/>
        <w:rPr/>
      </w:pPr>
      <w:r>
        <w:rPr/>
        <w:t>Uvnitř jsou dva ufoni a přehrávají si ovčí bečení. Jen si vás všimli, odstartovali a už letíte ...</w:t>
      </w:r>
    </w:p>
    <w:p>
      <w:pPr>
        <w:pStyle w:val="TextBody"/>
        <w:rPr/>
      </w:pPr>
      <w:r>
        <w:rPr/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656"/>
        <w:gridCol w:w="2268"/>
        <w:gridCol w:w="3894"/>
      </w:tblGrid>
      <w:tr>
        <w:trPr>
          <w:trHeight w:val="2684" w:hRule="atLeast"/>
        </w:trPr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kusíte se s nimi domluvit, aby přistáli a pustili vás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hnete se na ně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íte jim šípky (jen pokud máte </w:t>
            </w:r>
            <w:r>
              <w:rPr>
                <w:rStyle w:val="Slova"/>
              </w:rPr>
              <w:t>šípky</w:t>
            </w:r>
            <w:r>
              <w:rPr/>
              <w:t>)</w:t>
            </w:r>
          </w:p>
        </w:tc>
        <w:tc>
          <w:tcPr>
            <w:tcW w:w="3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jim jablíčko (jen pokud máte </w:t>
            </w:r>
            <w:r>
              <w:rPr>
                <w:rStyle w:val="Slova"/>
              </w:rPr>
              <w:t>jablíčko</w:t>
            </w:r>
            <w:r>
              <w:rPr/>
              <w:t>)</w:t>
            </w:r>
          </w:p>
        </w:tc>
      </w:tr>
      <w:tr>
        <w:trPr>
          <w:trHeight w:val="2685" w:hRule="atLeast"/>
        </w:trPr>
        <w:tc>
          <w:tcPr>
            <w:tcW w:w="25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ufonama je těžká domluva - chvíli na vás natahují tykadla, ale pak si vás přestávají všíma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e ufonům nelíbí - pěkně vás pokousali - napište si </w:t>
            </w:r>
            <w:r>
              <w:rPr>
                <w:rStyle w:val="Slova"/>
              </w:rPr>
              <w:t>kous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ípky je sice zaujaly, uložili si je do sklenice a dál dělají jakoby nic. Škrtněte si </w:t>
            </w:r>
            <w:r>
              <w:rPr>
                <w:rStyle w:val="Slova"/>
              </w:rPr>
              <w:t>šípky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líčko je zaujalo natolik, že se o ně začali tahat - a to je příležitost pro vás - stačí pohnout řídící pákou a letíte nizoučko nad křovím tak hup ven. Škrtněte si </w:t>
            </w:r>
            <w:r>
              <w:rPr>
                <w:rStyle w:val="Slova"/>
              </w:rPr>
              <w:t>jablíčko</w:t>
            </w:r>
            <w:r>
              <w:rPr/>
              <w:t xml:space="preserve"> a jděte na 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13A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940</wp:posOffset>
            </wp:positionH>
            <wp:positionV relativeFrom="paragraph">
              <wp:posOffset>299720</wp:posOffset>
            </wp:positionV>
            <wp:extent cx="4975225" cy="3201035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ud máte Robina jděte na 13B!</w:t>
      </w:r>
    </w:p>
    <w:p>
      <w:pPr>
        <w:pStyle w:val="Text"/>
        <w:rPr/>
      </w:pPr>
      <w:r>
        <w:rPr/>
        <w:t>Došli jste až ke hruškové aleji a pod jednou hruškou nešťastně bečí beránek Robin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31"/>
        <w:gridCol w:w="1613"/>
        <w:gridCol w:w="1418"/>
        <w:gridCol w:w="1701"/>
        <w:gridCol w:w="1911"/>
      </w:tblGrid>
      <w:tr>
        <w:trPr>
          <w:trHeight w:val="3445" w:hRule="atLeast"/>
        </w:trPr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mu jablíčko (jen máte-li </w:t>
            </w:r>
            <w:r>
              <w:rPr>
                <w:rStyle w:val="Slova"/>
              </w:rPr>
              <w:t>jablíčko</w:t>
            </w:r>
            <w:r>
              <w:rPr/>
              <w:t>)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mu medicínu (jen máte-li </w:t>
            </w:r>
            <w:r>
              <w:rPr>
                <w:rStyle w:val="Slova"/>
              </w:rPr>
              <w:t>medicínu</w:t>
            </w:r>
            <w:r>
              <w:rPr/>
              <w:t>)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mete ho na ramen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lete k němu Vlnku (jen máte-li </w:t>
            </w:r>
            <w:r>
              <w:rPr>
                <w:rStyle w:val="Slova"/>
              </w:rPr>
              <w:t>Vlnku</w:t>
            </w:r>
            <w:r>
              <w:rPr/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řesete si nějakou hrušku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lezete po žebříku a utrhnete si hrušku (jen máte-li </w:t>
            </w:r>
            <w:r>
              <w:rPr>
                <w:rStyle w:val="Slova"/>
              </w:rPr>
              <w:t>žebřík</w:t>
            </w:r>
            <w:r>
              <w:rPr/>
              <w:t>)</w:t>
            </w:r>
          </w:p>
        </w:tc>
      </w:tr>
      <w:tr>
        <w:trPr>
          <w:trHeight w:val="3446" w:hRule="atLeast"/>
        </w:trPr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ovi se spíš přitížilo. Škrtněte </w:t>
            </w:r>
            <w:r>
              <w:rPr>
                <w:rStyle w:val="Slova"/>
              </w:rPr>
              <w:t>jablíčko</w:t>
            </w:r>
            <w:r>
              <w:rPr/>
              <w:t>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ína Robina postavila na nohy. Škrtněte </w:t>
            </w:r>
            <w:r>
              <w:rPr>
                <w:rStyle w:val="Slova"/>
              </w:rPr>
              <w:t>medicínu</w:t>
            </w:r>
            <w:r>
              <w:rPr/>
              <w:t xml:space="preserve"> a napište si </w:t>
            </w:r>
            <w:r>
              <w:rPr>
                <w:rStyle w:val="Slova"/>
              </w:rPr>
              <w:t>Robina</w:t>
            </w:r>
            <w:r>
              <w:rPr/>
              <w:t>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ovi se to vůbec nelíbí, pěkně vás pokousal - napište si </w:t>
            </w:r>
            <w:r>
              <w:rPr>
                <w:rStyle w:val="Slova"/>
              </w:rPr>
              <w:t>kousane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inovi je asi hodně zle - Vlnku zahnal. Škrtněte </w:t>
            </w:r>
            <w:r>
              <w:rPr>
                <w:rStyle w:val="Slova"/>
              </w:rPr>
              <w:t>Vlnku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dla na vás jedna nahnilá hruška - dejte si dva dřepy a napište si </w:t>
            </w:r>
            <w:r>
              <w:rPr>
                <w:rStyle w:val="Slova"/>
              </w:rPr>
              <w:t>hrušku</w:t>
            </w:r>
            <w:r>
              <w:rPr/>
              <w:t xml:space="preserve">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šně jsou děsně vysoké, ani ze žebříku nedosáhnete na nějakou pěknou...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3B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66205" cy="4159885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šli jste až ke hruškové aleji.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5473"/>
      </w:tblGrid>
      <w:tr>
        <w:trPr>
          <w:trHeight w:val="1234" w:hRule="atLeast"/>
        </w:trPr>
        <w:tc>
          <w:tcPr>
            <w:tcW w:w="4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řesete si nějakou hrušku</w:t>
            </w:r>
          </w:p>
        </w:tc>
        <w:tc>
          <w:tcPr>
            <w:tcW w:w="5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lezete po žebříku a utrhnete si hrušku (jen máte-li </w:t>
            </w:r>
            <w:r>
              <w:rPr>
                <w:rStyle w:val="Slova"/>
              </w:rPr>
              <w:t>žebřík</w:t>
            </w:r>
            <w:r>
              <w:rPr/>
              <w:t>)</w:t>
            </w:r>
          </w:p>
        </w:tc>
      </w:tr>
      <w:tr>
        <w:trPr>
          <w:trHeight w:val="1235" w:hRule="atLeast"/>
        </w:trPr>
        <w:tc>
          <w:tcPr>
            <w:tcW w:w="48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dla na vás jedna nahnilá hruška - dejte si dva dřepy a napište si </w:t>
            </w:r>
            <w:r>
              <w:rPr>
                <w:rStyle w:val="Slova"/>
              </w:rPr>
              <w:t>hrušku</w:t>
            </w:r>
            <w:r>
              <w:rPr/>
              <w:t xml:space="preserve">. 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šně jsou děsně vysoké, ani ze žebříku nedosáhnete na nějakou pěknou...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4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5100</wp:posOffset>
            </wp:positionH>
            <wp:positionV relativeFrom="page">
              <wp:posOffset>426720</wp:posOffset>
            </wp:positionV>
            <wp:extent cx="3653790" cy="2352675"/>
            <wp:effectExtent l="0" t="0" r="0" b="0"/>
            <wp:wrapSquare wrapText="right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šli jste až k vlčí jeskyni. Slyšíte odtud tlumené bečení. Kolem roste vlčí kapradí a v něm se válí plno zvířecích kostí ...</w:t>
      </w:r>
    </w:p>
    <w:p>
      <w:pPr>
        <w:pStyle w:val="TextBody"/>
        <w:rPr/>
      </w:pPr>
      <w:r>
        <w:rPr/>
      </w:r>
    </w:p>
    <w:tbl>
      <w:tblPr>
        <w:tblW w:w="103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835"/>
        <w:gridCol w:w="1417"/>
        <w:gridCol w:w="2410"/>
        <w:gridCol w:w="2053"/>
      </w:tblGrid>
      <w:tr>
        <w:trPr>
          <w:trHeight w:val="3980" w:hRule="atLeast"/>
          <w:cantSplit w:val="true"/>
        </w:trPr>
        <w:tc>
          <w:tcPr>
            <w:tcW w:w="16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šlete na vlky Baryka (jen máte-li </w:t>
            </w:r>
            <w:r>
              <w:rPr>
                <w:rStyle w:val="Slova"/>
                <w:sz w:val="28"/>
              </w:rPr>
              <w:t>Baryka</w:t>
            </w:r>
            <w:r>
              <w:rPr>
                <w:sz w:val="28"/>
              </w:rPr>
              <w:t>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šlete na vlky zdivočelého Baryka (jen máte-li </w:t>
            </w:r>
            <w:r>
              <w:rPr>
                <w:rStyle w:val="Slova"/>
                <w:sz w:val="28"/>
              </w:rPr>
              <w:t>zdivočelého Baryka</w:t>
            </w:r>
            <w:r>
              <w:rPr>
                <w:sz w:val="28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rháte si vlčí kapradí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šlete na vlky ufona (jen máte-li </w:t>
            </w:r>
            <w:r>
              <w:rPr>
                <w:rStyle w:val="Slova"/>
                <w:sz w:val="28"/>
              </w:rPr>
              <w:t>ufona</w:t>
            </w:r>
            <w:r>
              <w:rPr>
                <w:sz w:val="28"/>
              </w:rPr>
              <w:t>)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ůjdete na vlky sami a budete po nich házet hrušky (předem si řekněte kolik </w:t>
            </w:r>
            <w:r>
              <w:rPr>
                <w:rStyle w:val="Slova"/>
                <w:sz w:val="28"/>
              </w:rPr>
              <w:t>hrušek</w:t>
            </w:r>
            <w:r>
              <w:rPr>
                <w:sz w:val="28"/>
              </w:rPr>
              <w:t xml:space="preserve"> po nich hodíte - musíte jich aspoň tolik mít)</w:t>
            </w:r>
          </w:p>
        </w:tc>
      </w:tr>
      <w:tr>
        <w:trPr>
          <w:trHeight w:val="3981" w:hRule="atLeast"/>
          <w:cantSplit w:val="true"/>
        </w:trPr>
        <w:tc>
          <w:tcPr>
            <w:tcW w:w="16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Barykovi se samotnému na vlky nechce - stáhl ocas a utekl - škrtněte si </w:t>
            </w:r>
            <w:r>
              <w:rPr>
                <w:rStyle w:val="Slova"/>
                <w:sz w:val="28"/>
              </w:rPr>
              <w:t>Baryka</w:t>
            </w:r>
            <w:r>
              <w:rPr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áte-li </w:t>
            </w:r>
            <w:r>
              <w:rPr>
                <w:rStyle w:val="Slova"/>
                <w:sz w:val="28"/>
              </w:rPr>
              <w:t>kousanec</w:t>
            </w:r>
            <w:r>
              <w:rPr>
                <w:sz w:val="28"/>
              </w:rPr>
              <w:t>: Baryk jde po vás, napište si další kousanec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NEmáte-li </w:t>
            </w:r>
            <w:r>
              <w:rPr>
                <w:rStyle w:val="Slova"/>
                <w:sz w:val="28"/>
              </w:rPr>
              <w:t>kousanec</w:t>
            </w:r>
            <w:r>
              <w:rPr>
                <w:sz w:val="28"/>
              </w:rPr>
              <w:t xml:space="preserve">: zdivočelý Baryk vlky pěkně rozprášil. Místo </w:t>
            </w:r>
            <w:r>
              <w:rPr>
                <w:rStyle w:val="Slova"/>
                <w:sz w:val="28"/>
              </w:rPr>
              <w:t>zdivočelého Baryka</w:t>
            </w:r>
            <w:r>
              <w:rPr>
                <w:sz w:val="28"/>
              </w:rPr>
              <w:t xml:space="preserve"> už máte zase jen </w:t>
            </w:r>
            <w:r>
              <w:rPr>
                <w:rStyle w:val="Slova"/>
                <w:sz w:val="28"/>
              </w:rPr>
              <w:t>Baryka</w:t>
            </w:r>
            <w:r>
              <w:rPr>
                <w:sz w:val="28"/>
              </w:rPr>
              <w:t xml:space="preserve">. V jeskyni jste našli </w:t>
            </w:r>
            <w:r>
              <w:rPr>
                <w:rStyle w:val="Slova"/>
                <w:sz w:val="28"/>
              </w:rPr>
              <w:t>Kudrnku</w:t>
            </w:r>
            <w:r>
              <w:rPr>
                <w:sz w:val="28"/>
              </w:rPr>
              <w:t xml:space="preserve"> s </w:t>
            </w:r>
            <w:r>
              <w:rPr>
                <w:rStyle w:val="Slova"/>
                <w:sz w:val="28"/>
              </w:rPr>
              <w:t>Dášou</w:t>
            </w:r>
            <w:r>
              <w:rPr>
                <w:sz w:val="28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lčí kapradí je vzácná věc a nejde vůbec utrhnout. Za jedno </w:t>
            </w:r>
            <w:r>
              <w:rPr>
                <w:rStyle w:val="Slova"/>
                <w:sz w:val="28"/>
              </w:rPr>
              <w:t>vlčí kapradí</w:t>
            </w:r>
            <w:r>
              <w:rPr>
                <w:sz w:val="28"/>
              </w:rPr>
              <w:t xml:space="preserve"> si dejte 5 kliků nebo dřepů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NEáte-li </w:t>
            </w:r>
            <w:r>
              <w:rPr>
                <w:rStyle w:val="Slova"/>
                <w:sz w:val="28"/>
              </w:rPr>
              <w:t>kousanec</w:t>
            </w:r>
            <w:r>
              <w:rPr>
                <w:sz w:val="28"/>
              </w:rPr>
              <w:t>: Ufon jde po vás, napište si další kousanec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Máte-li </w:t>
            </w:r>
            <w:r>
              <w:rPr>
                <w:rStyle w:val="Slova"/>
                <w:sz w:val="28"/>
              </w:rPr>
              <w:t>kousanec</w:t>
            </w:r>
            <w:r>
              <w:rPr>
                <w:sz w:val="28"/>
              </w:rPr>
              <w:t xml:space="preserve">: ufon vlky pěkně rozehnal a pořád je pronásleduje. Škrtněte </w:t>
            </w:r>
            <w:r>
              <w:rPr>
                <w:rStyle w:val="Slova"/>
                <w:sz w:val="28"/>
              </w:rPr>
              <w:t>ufona</w:t>
            </w:r>
            <w:r>
              <w:rPr>
                <w:sz w:val="28"/>
              </w:rPr>
              <w:t xml:space="preserve">. V jeskyni jste našli </w:t>
            </w:r>
            <w:r>
              <w:rPr>
                <w:rStyle w:val="Slova"/>
                <w:sz w:val="28"/>
              </w:rPr>
              <w:t>Kudrnku</w:t>
            </w:r>
            <w:r>
              <w:rPr>
                <w:sz w:val="28"/>
              </w:rPr>
              <w:t xml:space="preserve"> s </w:t>
            </w:r>
            <w:r>
              <w:rPr>
                <w:rStyle w:val="Slova"/>
                <w:sz w:val="28"/>
              </w:rPr>
              <w:t>Dášou</w:t>
            </w:r>
            <w:r>
              <w:rPr>
                <w:sz w:val="28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Škrtněte hozené hrušky. Vlky to pěkně namíchlo - za každou </w:t>
            </w:r>
            <w:r>
              <w:rPr>
                <w:rStyle w:val="Slova"/>
                <w:sz w:val="28"/>
              </w:rPr>
              <w:t>hrušku</w:t>
            </w:r>
            <w:r>
              <w:rPr>
                <w:sz w:val="28"/>
              </w:rPr>
              <w:t xml:space="preserve"> si připište </w:t>
            </w:r>
            <w:r>
              <w:rPr>
                <w:rStyle w:val="Slova"/>
                <w:sz w:val="28"/>
              </w:rPr>
              <w:t>kousanec</w:t>
            </w:r>
            <w:r>
              <w:rPr>
                <w:sz w:val="28"/>
              </w:rPr>
              <w:t>.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/>
      </w:pPr>
      <w:r>
        <w:rPr>
          <w:rStyle w:val="Znaka"/>
        </w:rPr>
        <w:t>15</w:t>
      </w:r>
    </w:p>
    <w:p>
      <w:pPr>
        <w:pStyle w:val="Text"/>
        <w:rPr/>
      </w:pPr>
      <w:r>
        <w:rPr>
          <w:b/>
        </w:rPr>
        <w:t>Sem můžete kdyko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object w:dxaOrig="10222" w:dyaOrig="72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15pt;margin-top:127.4pt;width:322.85pt;height:252pt;mso-wrap-distance-left:9.05pt;mso-wrap-distance-right:9.05pt;mso-position-horizontal-relative:text;mso-position-vertical-relative:page" filled="f" o:ole="">
            <v:imagedata r:id="rId23" o:title=""/>
            <w10:wrap type="tight" side="largest"/>
          </v:shape>
          <o:OLEObject Type="Embed" ProgID="" ShapeID="ole_rId22" DrawAspect="Content" ObjectID="_1480959048" r:id="rId22"/>
        </w:object>
      </w:r>
      <w:r>
        <w:rPr/>
        <w:t xml:space="preserve">Tak jste konečně zase doma v salaši.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1"/>
      </w:tblGrid>
      <w:tr>
        <w:trPr>
          <w:trHeight w:val="2016" w:hRule="atLeast"/>
        </w:trPr>
        <w:tc>
          <w:tcPr>
            <w:tcW w:w="5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jdete si klidně lehnout (máte-li </w:t>
            </w:r>
            <w:r>
              <w:rPr>
                <w:rStyle w:val="Slova"/>
              </w:rPr>
              <w:t>Karolínu</w:t>
            </w:r>
            <w:r>
              <w:rPr/>
              <w:t xml:space="preserve">, </w:t>
            </w:r>
            <w:r>
              <w:rPr>
                <w:rStyle w:val="Slova"/>
              </w:rPr>
              <w:t>Bělu</w:t>
            </w:r>
            <w:r>
              <w:rPr/>
              <w:t xml:space="preserve">, </w:t>
            </w:r>
            <w:r>
              <w:rPr>
                <w:rStyle w:val="Slova"/>
              </w:rPr>
              <w:t>Žofku</w:t>
            </w:r>
            <w:r>
              <w:rPr/>
              <w:t xml:space="preserve">, </w:t>
            </w:r>
            <w:r>
              <w:rPr>
                <w:rStyle w:val="Slova"/>
              </w:rPr>
              <w:t>Vlnku</w:t>
            </w:r>
            <w:r>
              <w:rPr/>
              <w:t xml:space="preserve">, </w:t>
            </w:r>
            <w:r>
              <w:rPr>
                <w:rStyle w:val="Slova"/>
              </w:rPr>
              <w:t>Kudrnku</w:t>
            </w:r>
            <w:r>
              <w:rPr/>
              <w:t xml:space="preserve">, </w:t>
            </w:r>
            <w:r>
              <w:rPr>
                <w:rStyle w:val="Slova"/>
              </w:rPr>
              <w:t>Dášu</w:t>
            </w:r>
            <w:r>
              <w:rPr/>
              <w:t xml:space="preserve">, </w:t>
            </w:r>
            <w:r>
              <w:rPr>
                <w:rStyle w:val="Slova"/>
              </w:rPr>
              <w:t>Soňu</w:t>
            </w:r>
            <w:r>
              <w:rPr/>
              <w:t xml:space="preserve">, </w:t>
            </w:r>
            <w:r>
              <w:rPr>
                <w:rStyle w:val="Slova"/>
              </w:rPr>
              <w:t>Robina</w:t>
            </w:r>
            <w:r>
              <w:rPr/>
              <w:t xml:space="preserve"> a </w:t>
            </w:r>
            <w:r>
              <w:rPr>
                <w:rStyle w:val="Slova"/>
              </w:rPr>
              <w:t>Baryka</w:t>
            </w:r>
            <w:r>
              <w:rPr/>
              <w:t xml:space="preserve"> a NEmáte </w:t>
            </w:r>
            <w:r>
              <w:rPr>
                <w:rStyle w:val="Slova"/>
              </w:rPr>
              <w:t>špatné svědomí</w:t>
            </w:r>
            <w:r>
              <w:rPr/>
              <w:t>)</w:t>
            </w:r>
          </w:p>
        </w:tc>
        <w:tc>
          <w:tcPr>
            <w:tcW w:w="51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ůjdete si klidně lehnout (NEmáte-li některou z oveček </w:t>
            </w:r>
            <w:r>
              <w:rPr>
                <w:rStyle w:val="Slova"/>
              </w:rPr>
              <w:t>Karolínu</w:t>
            </w:r>
            <w:r>
              <w:rPr/>
              <w:t xml:space="preserve">, </w:t>
            </w:r>
            <w:r>
              <w:rPr>
                <w:rStyle w:val="Slova"/>
              </w:rPr>
              <w:t>Bělu</w:t>
            </w:r>
            <w:r>
              <w:rPr/>
              <w:t xml:space="preserve">, </w:t>
            </w:r>
            <w:r>
              <w:rPr>
                <w:rStyle w:val="Slova"/>
              </w:rPr>
              <w:t>Žofku</w:t>
            </w:r>
            <w:r>
              <w:rPr/>
              <w:t xml:space="preserve">, </w:t>
            </w:r>
            <w:r>
              <w:rPr>
                <w:rStyle w:val="Slova"/>
              </w:rPr>
              <w:t>Vlnku</w:t>
            </w:r>
            <w:r>
              <w:rPr/>
              <w:t xml:space="preserve">, </w:t>
            </w:r>
            <w:r>
              <w:rPr>
                <w:rStyle w:val="Slova"/>
              </w:rPr>
              <w:t>Kudrnku</w:t>
            </w:r>
            <w:r>
              <w:rPr/>
              <w:t xml:space="preserve">, </w:t>
            </w:r>
            <w:r>
              <w:rPr>
                <w:rStyle w:val="Slova"/>
              </w:rPr>
              <w:t>Dášu</w:t>
            </w:r>
            <w:r>
              <w:rPr/>
              <w:t xml:space="preserve">, </w:t>
            </w:r>
            <w:r>
              <w:rPr>
                <w:rStyle w:val="Slova"/>
              </w:rPr>
              <w:t>Soňu</w:t>
            </w:r>
            <w:r>
              <w:rPr/>
              <w:t xml:space="preserve">, </w:t>
            </w:r>
            <w:r>
              <w:rPr>
                <w:rStyle w:val="Slova"/>
              </w:rPr>
              <w:t>Robina</w:t>
            </w:r>
            <w:r>
              <w:rPr/>
              <w:t xml:space="preserve"> nebo </w:t>
            </w:r>
            <w:r>
              <w:rPr>
                <w:rStyle w:val="Slova"/>
              </w:rPr>
              <w:t>Baryka</w:t>
            </w:r>
            <w:r>
              <w:rPr/>
              <w:t xml:space="preserve"> a nebo máte </w:t>
            </w:r>
            <w:r>
              <w:rPr>
                <w:rStyle w:val="Slova"/>
              </w:rPr>
              <w:t>špatné svědomí</w:t>
            </w:r>
            <w:r>
              <w:rPr/>
              <w:t>)</w:t>
            </w:r>
          </w:p>
        </w:tc>
      </w:tr>
      <w:tr>
        <w:trPr>
          <w:trHeight w:val="2016" w:hRule="atLeast"/>
        </w:trPr>
        <w:tc>
          <w:tcPr>
            <w:tcW w:w="5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obrou noc :o)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40"/>
              </w:rPr>
              <w:t xml:space="preserve">To je šťastný </w:t>
            </w:r>
            <w:r>
              <w:rPr>
                <w:b/>
                <w:sz w:val="40"/>
              </w:rPr>
              <w:t>KONEC</w:t>
            </w:r>
            <w:r>
              <w:rPr>
                <w:sz w:val="40"/>
              </w:rPr>
              <w:t xml:space="preserve"> dnešního dobrodružství 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snad ne! Přece nemůžete jít klidně spát, když nemáte pohromadě všechny ovečky nebo vás tíží špatné svědomí. Dejte si každý 10 dřepů ať se vzpamatujete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511935</wp:posOffset>
            </wp:positionV>
            <wp:extent cx="6475095" cy="6075045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8440</wp:posOffset>
            </wp:positionH>
            <wp:positionV relativeFrom="page">
              <wp:posOffset>2026920</wp:posOffset>
            </wp:positionV>
            <wp:extent cx="6470650" cy="6195060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redmet">
    <w:name w:val="predmet"/>
    <w:qFormat/>
    <w:rPr>
      <w:rFonts w:ascii="Times New Roman" w:hAnsi="Times New Roman" w:cs="Times New Roman"/>
      <w:b/>
      <w:i/>
      <w:smallCaps/>
      <w:sz w:val="24"/>
      <w:u w:val="single"/>
    </w:rPr>
  </w:style>
  <w:style w:type="character" w:styleId="Slova">
    <w:name w:val="slova"/>
    <w:basedOn w:val="Predmet"/>
    <w:qFormat/>
    <w:rPr>
      <w:sz w:val="32"/>
    </w:rPr>
  </w:style>
  <w:style w:type="character" w:styleId="Znaka">
    <w:name w:val="Značka"/>
    <w:basedOn w:val="DefaultParagraphFont"/>
    <w:qFormat/>
    <w:rPr>
      <w:rFonts w:ascii="Arial Black" w:hAnsi="Arial Black" w:cs="Arial Black"/>
      <w:b/>
      <w:color w:val="000000"/>
      <w:kern w:val="2"/>
      <w:sz w:val="1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TextBody"/>
    <w:qFormat/>
    <w:pPr>
      <w:widowControl w:val="false"/>
      <w:jc w:val="both"/>
    </w:pPr>
    <w:rPr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00:00Z</dcterms:created>
  <dc:creator>Hornik Vincenc</dc:creator>
  <dc:description/>
  <cp:keywords/>
  <dc:language>en-US</dc:language>
  <cp:lastModifiedBy>Marcela</cp:lastModifiedBy>
  <cp:lastPrinted>2001-12-18T20:33:00Z</cp:lastPrinted>
  <dcterms:modified xsi:type="dcterms:W3CDTF">2006-10-30T18:59:00Z</dcterms:modified>
  <cp:revision>35</cp:revision>
  <dc:subject/>
  <dc:title>S</dc:title>
</cp:coreProperties>
</file>